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50" w:after="5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附件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：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WPS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办公应用职业技能大赛</w:t>
      </w:r>
      <w:r>
        <w:rPr>
          <w:color w:val="000000"/>
        </w:rPr>
        <w:t>评分</w:t>
      </w:r>
      <w:r>
        <w:rPr>
          <w:color w:val="000000"/>
          <w:lang w:val="en-US" w:eastAsia="zh-CN"/>
        </w:rPr>
        <w:t>参考</w:t>
      </w:r>
      <w:r>
        <w:rPr>
          <w:color w:val="000000"/>
        </w:rPr>
        <w:t>细则</w:t>
      </w:r>
    </w:p>
    <w:p>
      <w:pPr>
        <w:pStyle w:val="Normal"/>
        <w:numPr>
          <w:ilvl w:val="0"/>
          <w:numId w:val="2"/>
        </w:numPr>
        <w:ind w:left="420" w:right="0" w:hanging="42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职业素养评分参考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868"/>
        <w:gridCol w:w="210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评分模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评分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分值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使用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WPS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表格进行数据处理与分析的能力（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具备对于不规范数据的清洗与转换的技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6-10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具备数据的汇总与分析的技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6-10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具备数据可视化的技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6-10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掌握数据模拟分析与统计决策的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3-6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使用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WPS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文字进行文档自动化处理的能力（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熟练文字编辑与排版的基本设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8-12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熟练使用样式处理长篇文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8-12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熟练使用高级引用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5-10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使用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WPS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设计演示文稿的能力（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母版设计美观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多媒体元素与动画设计生动合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将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WPS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其他组件融入作品设计（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思维导图﹑流程图﹑表单等元素的使用合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展示与共享能力（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演示文稿放映技术娴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讲解生动流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举止仪表得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回答评委问题逻辑清晰，表单准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4:50Z</dcterms:created>
  <dc:creator>Administrator</dc:creator>
  <dc:description/>
  <dc:language>en-US</dc:language>
  <cp:lastModifiedBy>WPS办公应用</cp:lastModifiedBy>
  <dcterms:modified xsi:type="dcterms:W3CDTF">2025-06-09T0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010CB497D4168B85A2E10AB9326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