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w w:val="90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  <w:lang w:val="en-US"/>
        </w:rPr>
        <w:t>唐山</w:t>
      </w:r>
      <w:r>
        <w:rPr>
          <w:rFonts w:ascii="微软雅黑" w:hAnsi="微软雅黑" w:cs="微软雅黑" w:eastAsia="微软雅黑"/>
          <w:sz w:val="72"/>
          <w:szCs w:val="72"/>
        </w:rPr>
        <w:t>市中等职业学校技能大赛</w:t>
      </w:r>
    </w:p>
    <w:p>
      <w:pPr>
        <w:pStyle w:val="Normal"/>
        <w:snapToGrid w:val="false"/>
        <w:spacing w:lineRule="atLeast" w:line="532"/>
        <w:jc w:val="center"/>
        <w:rPr>
          <w:rFonts w:ascii="Times New Roman" w:hAnsi="Times New Roman" w:cs="Times New Roman"/>
        </w:rPr>
      </w:pPr>
      <w:r>
        <w:rPr>
          <w:rFonts w:ascii="微软雅黑" w:hAnsi="微软雅黑" w:cs="微软雅黑" w:eastAsia="微软雅黑"/>
          <w:sz w:val="72"/>
          <w:szCs w:val="72"/>
          <w:lang w:val="en-US"/>
        </w:rPr>
        <w:t>样 题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left="839" w:firstLine="2240"/>
        <w:jc w:val="both"/>
        <w:rPr>
          <w:rFonts w:ascii="黑体;SimHei" w:hAnsi="黑体;SimHei" w:eastAsia="黑体;SimHei" w:cs="黑体;SimHei"/>
          <w:sz w:val="32"/>
          <w:u w:val="single"/>
          <w:lang w:val="en-US"/>
        </w:rPr>
      </w:pPr>
      <w:r>
        <w:rPr>
          <w:rFonts w:ascii="黑体;SimHei" w:hAnsi="黑体;SimHei" w:cs="黑体;SimHei" w:eastAsia="黑体;SimHei"/>
          <w:sz w:val="32"/>
        </w:rPr>
        <w:t>赛项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    </w:t>
      </w:r>
      <w:r>
        <w:rPr>
          <w:rFonts w:ascii="黑体;SimHei" w:hAnsi="黑体;SimHei" w:cs="黑体;SimHei" w:eastAsia="黑体;SimHei"/>
          <w:sz w:val="32"/>
          <w:u w:val="single"/>
        </w:rPr>
        <w:t>企业经营沙盘模拟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          </w:t>
      </w:r>
    </w:p>
    <w:p>
      <w:pPr>
        <w:pStyle w:val="Normal"/>
        <w:spacing w:lineRule="exact" w:line="800"/>
        <w:ind w:left="839" w:firstLine="2240"/>
        <w:jc w:val="both"/>
        <w:rPr>
          <w:rFonts w:ascii="黑体;SimHei" w:hAnsi="黑体;SimHei" w:eastAsia="黑体;SimHei" w:cs="黑体;SimHei"/>
          <w:sz w:val="32"/>
          <w:lang w:val="en-US"/>
        </w:rPr>
      </w:pPr>
      <w:r>
        <w:rPr>
          <w:rFonts w:ascii="黑体;SimHei" w:hAnsi="黑体;SimHei" w:cs="黑体;SimHei" w:eastAsia="黑体;SimHei"/>
          <w:sz w:val="32"/>
        </w:rPr>
        <w:t>英文名称</w:t>
      </w:r>
      <w:r>
        <w:rPr>
          <w:rFonts w:ascii="黑体;SimHei" w:hAnsi="黑体;SimHei" w:cs="黑体;SimHei" w:eastAsia="黑体;SimHei"/>
          <w:sz w:val="32"/>
          <w:lang w:val="en-US"/>
        </w:rPr>
        <w:t>：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</w:t>
      </w:r>
      <w:r>
        <w:rPr>
          <w:rFonts w:eastAsia="黑体;SimHei" w:cs="黑体;SimHei" w:ascii="黑体;SimHei" w:hAnsi="黑体;SimHei"/>
          <w:sz w:val="24"/>
          <w:szCs w:val="21"/>
          <w:u w:val="single"/>
          <w:lang w:val="en-US"/>
        </w:rPr>
        <w:t>Enterprise management sand table simulation</w:t>
      </w:r>
    </w:p>
    <w:p>
      <w:pPr>
        <w:pStyle w:val="Normal"/>
        <w:spacing w:lineRule="exact" w:line="800"/>
        <w:ind w:left="839" w:firstLine="2240"/>
        <w:jc w:val="both"/>
        <w:rPr>
          <w:rFonts w:ascii="黑体;SimHei" w:hAnsi="黑体;SimHei" w:eastAsia="黑体;SimHei" w:cs="黑体;SimHei"/>
          <w:sz w:val="32"/>
          <w:u w:val="single"/>
          <w:lang w:val="en-US"/>
        </w:rPr>
      </w:pPr>
      <w:r>
        <w:rPr>
          <w:rFonts w:ascii="黑体;SimHei" w:hAnsi="黑体;SimHei" w:cs="黑体;SimHei" w:eastAsia="黑体;SimHei"/>
          <w:sz w:val="32"/>
          <w:lang w:val="en-US"/>
        </w:rPr>
        <w:t>专业大类：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         财经商贸               </w:t>
      </w:r>
    </w:p>
    <w:p>
      <w:pPr>
        <w:pStyle w:val="Normal"/>
        <w:spacing w:lineRule="exact" w:line="800"/>
        <w:ind w:left="839" w:firstLine="2240"/>
        <w:jc w:val="both"/>
        <w:rPr/>
      </w:pPr>
      <w:r>
        <w:rPr>
          <w:rFonts w:ascii="黑体;SimHei" w:hAnsi="黑体;SimHei" w:cs="黑体;SimHei" w:eastAsia="黑体;SimHei"/>
          <w:sz w:val="32"/>
        </w:rPr>
        <w:t>组队方式</w:t>
      </w:r>
      <w:r>
        <w:rPr>
          <w:rFonts w:ascii="黑体;SimHei" w:hAnsi="黑体;SimHei" w:cs="黑体;SimHei" w:eastAsia="黑体;SimHei"/>
          <w:sz w:val="32"/>
          <w:lang w:val="en-US"/>
        </w:rPr>
        <w:t>：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          团队赛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839" w:firstLine="2240"/>
        <w:jc w:val="both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sz w:val="32"/>
        </w:rPr>
        <w:t>赛</w:t>
      </w:r>
      <w:r>
        <w:rPr>
          <w:rFonts w:ascii="黑体;SimHei" w:hAnsi="黑体;SimHei" w:cs="黑体;SimHei" w:eastAsia="黑体;SimHei"/>
          <w:sz w:val="32"/>
          <w:lang w:val="en-US"/>
        </w:rPr>
        <w:t>题</w:t>
      </w:r>
      <w:r>
        <w:rPr>
          <w:rFonts w:ascii="黑体;SimHei" w:hAnsi="黑体;SimHei" w:cs="黑体;SimHei" w:eastAsia="黑体;SimHei"/>
          <w:sz w:val="32"/>
        </w:rPr>
        <w:t>编号</w:t>
      </w:r>
      <w:r>
        <w:rPr>
          <w:rFonts w:ascii="黑体;SimHei" w:hAnsi="黑体;SimHei" w:cs="黑体;SimHei" w:eastAsia="黑体;SimHei"/>
          <w:sz w:val="32"/>
          <w:lang w:val="en-US"/>
        </w:rPr>
        <w:t>：</w:t>
      </w:r>
      <w:r>
        <w:rPr>
          <w:rFonts w:ascii="黑体;SimHei" w:hAnsi="黑体;SimHei" w:cs="黑体;SimHei" w:eastAsia="黑体;SimHei"/>
          <w:sz w:val="32"/>
          <w:u w:val="single"/>
          <w:lang w:val="en-US"/>
        </w:rPr>
        <w:t xml:space="preserve">           （一）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/>
        </w:rPr>
        <w:t>表</w:t>
      </w: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  <w:t xml:space="preserve">1  </w:t>
      </w:r>
      <w:r>
        <w:rPr>
          <w:rFonts w:ascii="仿宋_GB2312;仿宋" w:hAnsi="仿宋_GB2312;仿宋" w:eastAsia="仿宋_GB2312;仿宋"/>
          <w:b/>
          <w:sz w:val="24"/>
          <w:szCs w:val="24"/>
          <w:lang w:val="en-US"/>
        </w:rPr>
        <w:t>赛项技能模块汇总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6"/>
        <w:gridCol w:w="1602"/>
        <w:gridCol w:w="524"/>
        <w:gridCol w:w="2386"/>
        <w:gridCol w:w="876"/>
        <w:gridCol w:w="2550"/>
        <w:gridCol w:w="54"/>
        <w:gridCol w:w="1237"/>
        <w:gridCol w:w="1280"/>
        <w:gridCol w:w="1060"/>
      </w:tblGrid>
      <w:tr>
        <w:trPr>
          <w:trHeight w:val="567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赛项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/>
              </w:rPr>
              <w:t>企业经营沙盘模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英语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Enterprise management sand table simulation</w:t>
            </w:r>
          </w:p>
        </w:tc>
      </w:tr>
      <w:tr>
        <w:trPr>
          <w:trHeight w:val="567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专业大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/>
              </w:rPr>
              <w:t>财经商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组队方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/>
              </w:rPr>
              <w:t>团队赛</w:t>
            </w:r>
          </w:p>
        </w:tc>
      </w:tr>
      <w:tr>
        <w:trPr>
          <w:trHeight w:val="567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模块数量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模块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技能竞赛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技术技能要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专业知识能力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对应核心课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权重占比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竞赛时间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  <w:t>min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评分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方法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模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本赛项设置企业初创、成长、发展、成熟、转型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个经营阶段，通过市场趋势预测、市场开发决策、产品研发决策、资金预算使用、经营成本控制、数字化转型、报表编制和指标分析、经营利润把控等竞争模拟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市场预测数据，制定企业经营战略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企业财务预算，确定投融资策略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统计经营数据，调整经营规划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开展市场分析，确定目标市场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开展营销活动，高效组织生产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组织材料采购，安排仓储物流；</w:t>
            </w:r>
          </w:p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企业财务报表，计算相关财务指标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掌握资金结算与内控管理、企业日常经营活动基本业务流程和会计核算方法、会计信息系统主要功能、应用方法与工作规范、财务数据分析的基本方法和常用分析工具。具备企业收支业务办理，出纳业务处理和往来资金管理，经济业务会计确认、计量、报告以及实施会计监督，办理智能财务全业务流程、数据分析结果进行可视化呈现等能力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掌握扎实的科学文化基础知识和市场调研、商品销售、客户服务、数字营销技术等知识，具备调查问卷发放、调查数据采集、数据整理统计、信息技术应用；产品选品、直播销售、短视频制作推广；客户资料管理、客户关怀、客户投诉处理；线上线下客户寻找、客户拜访、商品介绍、合同签订等能力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掌握扎实的科学文化基础和物流的基本功能、业务流程等知识，具备完成货物进出存作业、在库管理、安全管理、异常情况处理；商务沟通和客户服务等能力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出纳与资金管理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企业会计实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税费核算与智能申报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会计信息系统运营服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财务数据分析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市场营销实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市场调查实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互联网营销实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数字互动营销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智慧物流与供应链基础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智慧仓配运营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物流项目运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结果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评分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  <w:szCs w:val="24"/>
        </w:rPr>
        <w:t>（注：评分方法分为机考评分、过程评分和结果评分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类，可选填）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/>
        </w:rPr>
        <w:t>表</w:t>
      </w: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  <w:t xml:space="preserve">2 </w:t>
      </w:r>
      <w:r>
        <w:rPr>
          <w:rFonts w:ascii="仿宋_GB2312;仿宋" w:hAnsi="仿宋_GB2312;仿宋" w:eastAsia="仿宋_GB2312;仿宋"/>
          <w:b/>
          <w:sz w:val="24"/>
          <w:szCs w:val="24"/>
          <w:lang w:val="en-US"/>
        </w:rPr>
        <w:t>技能模块</w:t>
      </w: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  <w:lang w:val="en-US"/>
        </w:rPr>
        <w:t>任务分解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59"/>
        <w:gridCol w:w="1637"/>
        <w:gridCol w:w="64"/>
        <w:gridCol w:w="3261"/>
        <w:gridCol w:w="3260"/>
        <w:gridCol w:w="1437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模块序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模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对应专业大类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财经商贸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模块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企业经营沙盘模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子任务数量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竞赛时间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49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子任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：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其中准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实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评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；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子任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：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其中准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实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评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子任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：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其中准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实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评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子任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：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其中准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实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评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子任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：总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其中准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，实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、评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任务描述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一、规则参数</w:t>
            </w:r>
          </w:p>
          <w:p>
            <w:pPr>
              <w:pStyle w:val="2"/>
              <w:spacing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一）不变参数</w:t>
            </w:r>
          </w:p>
          <w:p>
            <w:pPr>
              <w:pStyle w:val="2"/>
              <w:spacing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Cs w:val="21"/>
                <w:lang w:val="en-US" w:bidi="ar-SA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2"/>
                <w:szCs w:val="21"/>
                <w:lang w:val="en-US" w:bidi="ar-SA"/>
              </w:rPr>
              <w:t>不变参数具体规则表</w:t>
            </w:r>
          </w:p>
          <w:tbl>
            <w:tblPr>
              <w:tblW w:w="9778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5"/>
              <w:gridCol w:w="2444"/>
              <w:gridCol w:w="2445"/>
            </w:tblGrid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参数名称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参数规则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参数名称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参数规则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bookmarkStart w:id="0" w:name="_Hlk129802517"/>
                  <w:bookmarkEnd w:id="0"/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贷款总额度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上年所有者权益的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倍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最大长贷年限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年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库存折价率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(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原料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)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80%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库存折价率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(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产品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)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8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紧急采购原料价格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原料原价的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倍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紧急采购产品价格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产品直接成本的</w:t>
                  </w: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4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倍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所得税税率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5%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违约扣款百分比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4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最小得单广告额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10000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元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得单公差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0000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订货会选单时间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40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秒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订单首选补时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15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秒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订单会市场同开数量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2</w:t>
                  </w: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个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 w:val="21"/>
                      <w:szCs w:val="21"/>
                      <w:lang w:val="en-US" w:bidi="ar-SA"/>
                    </w:rPr>
                    <w:t>生产线数量上限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仿宋_GB2312;仿宋" w:hAnsi="仿宋_GB2312;仿宋" w:eastAsia="仿宋_GB2312;仿宋" w:cs="Arial"/>
                      <w:sz w:val="21"/>
                      <w:szCs w:val="21"/>
                      <w:lang w:val="en-US" w:bidi="ar-SA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 w:val="21"/>
                      <w:szCs w:val="21"/>
                      <w:lang w:val="en-US" w:bidi="ar-SA"/>
                    </w:rPr>
                    <w:t>16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二）可变参数</w:t>
            </w:r>
          </w:p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1.ISO</w:t>
            </w:r>
            <w:r>
              <w:rPr/>
              <w:t>资格认证参数</w:t>
            </w:r>
          </w:p>
          <w:tbl>
            <w:tblPr>
              <w:tblW w:w="975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252"/>
              <w:gridCol w:w="3254"/>
            </w:tblGrid>
            <w:tr>
              <w:trPr>
                <w:trHeight w:val="377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认证名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认证费（元）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认证期（季）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ISO9000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ISO14000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2.</w:t>
            </w:r>
            <w:r>
              <w:rPr/>
              <w:t>市场开拓参数</w:t>
            </w:r>
          </w:p>
          <w:tbl>
            <w:tblPr>
              <w:tblW w:w="9739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7"/>
            </w:tblGrid>
            <w:tr>
              <w:trPr>
                <w:trHeight w:val="29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市场名称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开拓费（元）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开拓期（季）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本地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区域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国内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亚洲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国际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40000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产品生产资质参数</w:t>
            </w:r>
          </w:p>
          <w:tbl>
            <w:tblPr>
              <w:tblW w:w="975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252"/>
              <w:gridCol w:w="3254"/>
            </w:tblGrid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产品名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研发费（元）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研发期（季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6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4.</w:t>
            </w:r>
            <w:r>
              <w:rPr/>
              <w:t>产品图纸参数</w:t>
            </w:r>
          </w:p>
          <w:tbl>
            <w:tblPr>
              <w:tblW w:w="9774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1396"/>
              <w:gridCol w:w="1396"/>
              <w:gridCol w:w="1396"/>
              <w:gridCol w:w="1396"/>
              <w:gridCol w:w="1398"/>
            </w:tblGrid>
            <w:tr>
              <w:trPr>
                <w:trHeight w:val="28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产品名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开产费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产品成本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5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原材料</w:t>
            </w:r>
            <w:r>
              <w:rPr/>
              <w:t>参数</w:t>
            </w:r>
          </w:p>
          <w:tbl>
            <w:tblPr>
              <w:tblW w:w="9776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5"/>
              <w:gridCol w:w="1955"/>
              <w:gridCol w:w="1956"/>
            </w:tblGrid>
            <w:tr>
              <w:trPr>
                <w:trHeight w:val="28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材料名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基础价格（元）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数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送货期（季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账期（季）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5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5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0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5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R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0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50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生产线</w:t>
            </w:r>
            <w:r>
              <w:rPr/>
              <w:t>参数一</w:t>
            </w:r>
          </w:p>
          <w:tbl>
            <w:tblPr>
              <w:tblW w:w="9759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501"/>
              <w:gridCol w:w="1668"/>
              <w:gridCol w:w="1667"/>
              <w:gridCol w:w="1301"/>
              <w:gridCol w:w="1627"/>
            </w:tblGrid>
            <w:tr>
              <w:trPr>
                <w:trHeight w:val="27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线型名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购买价（元）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安装期（季）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生产期（季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产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转产期（季）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手工线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自动线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智能线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6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租赁线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生产线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参数</w:t>
            </w:r>
            <w:r>
              <w:rPr/>
              <w:t>二</w:t>
            </w:r>
          </w:p>
          <w:tbl>
            <w:tblPr>
              <w:tblW w:w="979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551"/>
              <w:gridCol w:w="1551"/>
              <w:gridCol w:w="1442"/>
              <w:gridCol w:w="1284"/>
              <w:gridCol w:w="1232"/>
              <w:gridCol w:w="1440"/>
            </w:tblGrid>
            <w:tr>
              <w:trPr>
                <w:trHeight w:val="297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线型名称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转产价（元）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残值（元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维修（元）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初级工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高级工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折旧年限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手工线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自动线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智能线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租赁线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-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75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65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8.</w:t>
            </w:r>
            <w:r>
              <w:rPr/>
              <w:t>工人招聘参数</w:t>
            </w:r>
          </w:p>
          <w:tbl>
            <w:tblPr>
              <w:tblW w:w="9797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2890"/>
              <w:gridCol w:w="1339"/>
              <w:gridCol w:w="1841"/>
              <w:gridCol w:w="1768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名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初始期望工资（月）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计件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每季度数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倍数加成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初级工人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高级技工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1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9.</w:t>
            </w:r>
            <w:r>
              <w:rPr/>
              <w:t>融资参数</w:t>
            </w:r>
          </w:p>
          <w:tbl>
            <w:tblPr>
              <w:tblW w:w="977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172"/>
              <w:gridCol w:w="2742"/>
              <w:gridCol w:w="1956"/>
            </w:tblGrid>
            <w:tr>
              <w:trPr>
                <w:trHeight w:val="273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贷款名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贷款时间（季）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还款方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利率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直接融资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本息同还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短期银行融资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本息同还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长期银行融资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8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每季付息，到期还本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2%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贴现</w:t>
            </w:r>
            <w:r>
              <w:rPr/>
              <w:t>参数</w:t>
            </w:r>
          </w:p>
          <w:tbl>
            <w:tblPr>
              <w:tblW w:w="975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252"/>
              <w:gridCol w:w="3254"/>
            </w:tblGrid>
            <w:tr>
              <w:trPr>
                <w:trHeight w:val="279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名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收款期（季）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贴息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季贴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9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季贴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8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季贴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6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季贴现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4</w:t>
                  </w: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数字化</w:t>
            </w:r>
            <w:r>
              <w:rPr/>
              <w:t>参数</w:t>
            </w:r>
          </w:p>
          <w:tbl>
            <w:tblPr>
              <w:tblW w:w="977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>
                <w:trHeight w:val="263" w:hRule="atLeast"/>
              </w:trPr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岗位名称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开发费（元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开发期（季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生产总监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500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/>
              <w:t>12.</w:t>
            </w:r>
            <w:r>
              <w:rPr/>
              <w:t>其他参数</w:t>
            </w:r>
          </w:p>
          <w:tbl>
            <w:tblPr>
              <w:tblW w:w="985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5058"/>
            </w:tblGrid>
            <w:tr>
              <w:trPr>
                <w:trHeight w:val="264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规则名称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规则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咨询费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1"/>
                      <w:szCs w:val="21"/>
                      <w:lang w:val="en-US"/>
                    </w:rPr>
                    <w:t>每季管理费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  <w:lang w:val="en-US"/>
                    </w:rPr>
                    <w:t>1000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3.</w:t>
            </w:r>
            <w:r>
              <w:rPr/>
              <w:t>市场需求量</w:t>
            </w:r>
          </w:p>
          <w:tbl>
            <w:tblPr>
              <w:tblW w:w="9878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2192"/>
              <w:gridCol w:w="1281"/>
              <w:gridCol w:w="1281"/>
              <w:gridCol w:w="1281"/>
              <w:gridCol w:w="1281"/>
              <w:gridCol w:w="1281"/>
            </w:tblGrid>
            <w:tr>
              <w:trPr>
                <w:trHeight w:val="621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份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市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产品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本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区域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内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亚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际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7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8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7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7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6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8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4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5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3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</w:r>
          </w:p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市场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产品</w:t>
            </w:r>
            <w:r>
              <w:rPr/>
              <w:t>均价</w:t>
            </w:r>
          </w:p>
          <w:tbl>
            <w:tblPr>
              <w:tblW w:w="9957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2211"/>
              <w:gridCol w:w="1291"/>
              <w:gridCol w:w="1291"/>
              <w:gridCol w:w="1291"/>
              <w:gridCol w:w="1291"/>
              <w:gridCol w:w="1291"/>
            </w:tblGrid>
            <w:tr>
              <w:trPr>
                <w:trHeight w:val="1049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份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0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市场</w:t>
                  </w:r>
                </w:p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 xml:space="preserve">产品    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本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区域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内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亚洲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际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440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553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4707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294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06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635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387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464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691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69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5871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598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2133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165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5803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292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5643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335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2767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387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2784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5183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2875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3336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428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2677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315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1766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5303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277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color w:val="000000"/>
                      <w:sz w:val="20"/>
                      <w:szCs w:val="20"/>
                      <w:lang w:val="en-US" w:bidi="ar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6215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bidi="ar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225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2141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3546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4619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626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7372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54964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67521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3498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816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74642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304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4566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5109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4534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85085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3781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442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2073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102400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 xml:space="preserve">0 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</w:r>
          </w:p>
          <w:p>
            <w:pPr>
              <w:pStyle w:val="2"/>
              <w:spacing w:before="0" w:after="0"/>
              <w:ind w:left="0" w:firstLine="42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市场</w:t>
            </w:r>
            <w:r>
              <w:rPr>
                <w:rFonts w:ascii="仿宋_GB2312;仿宋" w:hAnsi="仿宋_GB2312;仿宋" w:cs="宋体;SimSun" w:eastAsia="仿宋_GB2312;仿宋"/>
                <w:kern w:val="2"/>
                <w:szCs w:val="21"/>
                <w:lang w:val="en-US" w:bidi="ar-SA"/>
              </w:rPr>
              <w:t>订单</w:t>
            </w:r>
            <w:r>
              <w:rPr/>
              <w:t>数量</w:t>
            </w:r>
          </w:p>
          <w:tbl>
            <w:tblPr>
              <w:tblW w:w="10039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2227"/>
              <w:gridCol w:w="1302"/>
              <w:gridCol w:w="1302"/>
              <w:gridCol w:w="1302"/>
              <w:gridCol w:w="1302"/>
              <w:gridCol w:w="1302"/>
            </w:tblGrid>
            <w:tr>
              <w:trPr>
                <w:trHeight w:val="638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份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0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市场</w:t>
                  </w:r>
                </w:p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 xml:space="preserve">产品    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本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区域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内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亚洲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国际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P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P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P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P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  <w:t>P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第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  <w:lang w:val="en-US"/>
                    </w:rPr>
                    <w:t>年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等线"/>
                      <w:sz w:val="21"/>
                      <w:szCs w:val="21"/>
                    </w:rPr>
                  </w:pPr>
                  <w:r>
                    <w:rPr>
                      <w:rFonts w:eastAsia="仿宋_GB2312;仿宋" w:cs="等线" w:ascii="仿宋_GB2312;仿宋" w:hAnsi="仿宋_GB2312;仿宋"/>
                      <w:sz w:val="21"/>
                      <w:szCs w:val="21"/>
                    </w:rPr>
                    <w:t>P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2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等线"/>
                      <w:sz w:val="21"/>
                      <w:szCs w:val="21"/>
                    </w:rPr>
                  </w:pPr>
                  <w:r>
                    <w:rPr>
                      <w:rFonts w:eastAsia="仿宋_GB2312;仿宋" w:cs="等线" w:ascii="仿宋_GB2312;仿宋" w:hAnsi="仿宋_GB2312;仿宋"/>
                      <w:sz w:val="21"/>
                      <w:szCs w:val="21"/>
                    </w:rPr>
                    <w:t>P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等线"/>
                      <w:sz w:val="21"/>
                      <w:szCs w:val="21"/>
                    </w:rPr>
                  </w:pPr>
                  <w:r>
                    <w:rPr>
                      <w:rFonts w:eastAsia="仿宋_GB2312;仿宋" w:cs="等线" w:ascii="仿宋_GB2312;仿宋" w:hAnsi="仿宋_GB2312;仿宋"/>
                      <w:sz w:val="21"/>
                      <w:szCs w:val="21"/>
                    </w:rPr>
                    <w:t>P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等线"/>
                      <w:sz w:val="21"/>
                      <w:szCs w:val="21"/>
                    </w:rPr>
                  </w:pPr>
                  <w:r>
                    <w:rPr>
                      <w:rFonts w:eastAsia="仿宋_GB2312;仿宋" w:cs="等线" w:ascii="仿宋_GB2312;仿宋" w:hAnsi="仿宋_GB2312;仿宋"/>
                      <w:sz w:val="21"/>
                      <w:szCs w:val="21"/>
                    </w:rPr>
                    <w:t>P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0"/>
                      <w:szCs w:val="20"/>
                      <w:lang w:val="en-US" w:bidi="ar"/>
                    </w:rPr>
                    <w:t>0</w:t>
                  </w:r>
                </w:p>
              </w:tc>
            </w:tr>
          </w:tbl>
          <w:p>
            <w:pPr>
              <w:pStyle w:val="2"/>
              <w:spacing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注：不包含详单</w:t>
            </w:r>
          </w:p>
          <w:p>
            <w:pPr>
              <w:pStyle w:val="2"/>
              <w:spacing w:lineRule="exact" w:line="440"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二、任务要求</w:t>
            </w:r>
          </w:p>
          <w:p>
            <w:pPr>
              <w:pStyle w:val="2"/>
              <w:spacing w:lineRule="exact" w:line="440" w:before="0" w:after="0"/>
              <w:ind w:left="0" w:firstLine="420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各参赛队遵循相关规则参数，依据各阶段的市场趋势预测，完成孵化创业期（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）、成长探索期（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）、高速发展期（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）、成熟稳定期（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）、转型升级期（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）经营管理模拟。</w:t>
            </w:r>
          </w:p>
          <w:p>
            <w:pPr>
              <w:pStyle w:val="2"/>
              <w:spacing w:lineRule="exact" w:line="440"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一）子任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en-US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企业孵化创业期经营管理</w:t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企业孵化创业期处于找市场及创始资金，建设厂房、生产线，进行产品研发及市场开拓阶段，其主要任务有：四位参赛选手须创立一家注册资金为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760,000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元的小型加工装配企业，其分别担任该企业总经理、财务经理、运营经理、销售经理角色；须根据规程中的市场规则不变参数及以下（可变）参数，制定企业未来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的经营规划及财务预算；完成第一年（企业孵化创业期）经营，编制现金流量表、损益表、资产负债表。</w:t>
            </w:r>
          </w:p>
          <w:p>
            <w:pPr>
              <w:pStyle w:val="2"/>
              <w:spacing w:lineRule="exact" w:line="440" w:before="0" w:after="0"/>
              <w:ind w:left="0" w:firstLine="422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二）子任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en-US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企业成长探索期经营管理</w:t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企业成长探索期处于市场较为单一，相互竞争力大，企业资金紧张阶段，其主要任务：分析该阶段市场需求量、市场产品均价、市场订单数量及详单信息；调研、统计、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行业竞争企业相关产能、资金流、原材料订购及融资等情况；调整企业长期规划，制定企业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广告方案，参加订货会，获取销售订单，并根据订单安排生产等，完成该时期经营，编制综合费用表、资产负债表、利润表。</w:t>
            </w:r>
          </w:p>
          <w:p>
            <w:pPr>
              <w:pStyle w:val="2"/>
              <w:spacing w:lineRule="exact" w:line="440"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三）子任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en-US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企业高速发展期经营管理</w:t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企业高速发展期处于市场多元，市场需求量上升加快，新产品研发成功，产能急需扩大，负债较高，企业资金紧张阶段，其主要任务：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市场需求量、市场产品均价、市场订单数量及详单信息；调研、统计、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行业竞争企业相关产能、资金流、原材料订购、融资、利润等情况；调整企业长期规划，制定企业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广告方案，参加订货会，获取销售订单，并根据订单安排生产等，完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经营，编制现金流量表、损益表、资产负债表，计算销售利润率、利润增长率等指标。</w:t>
            </w:r>
          </w:p>
          <w:p>
            <w:pPr>
              <w:pStyle w:val="2"/>
              <w:spacing w:lineRule="exact" w:line="440"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四）子任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en-US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企业成熟稳定期经营管理</w:t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企业成熟稳定期处于市场需求逐渐饱和，新产品基本研发完成，竞争激烈，营销费用较高阶段，其主要任务：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市场需求量、市场产品均价、市场订单数量及详单信息；调研、统计、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行业竞争企业相关产能、资金流、原材料订购、融资、利润等情况；调整企业长期规划，制定企业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广告方案，参加订货会，获取销售订单，并根据订单安排生产等，完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经营完，编制现金流量表、损益表、资产负债表，计算成本应收账款率、资产周转率等指标。</w:t>
            </w:r>
          </w:p>
          <w:p>
            <w:pPr>
              <w:pStyle w:val="2"/>
              <w:spacing w:lineRule="exact" w:line="440" w:before="0" w:after="0"/>
              <w:ind w:left="0"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（五）子任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en-US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en-US"/>
              </w:rPr>
              <w:t>企业转型升级期经营管理</w:t>
            </w:r>
          </w:p>
          <w:p>
            <w:pPr>
              <w:pStyle w:val="2"/>
              <w:spacing w:lineRule="exact" w:line="440" w:before="0" w:after="0"/>
              <w:ind w:left="0" w:firstLine="420"/>
              <w:rPr>
                <w:rFonts w:ascii="仿宋_GB2312;仿宋" w:hAnsi="仿宋_GB2312;仿宋" w:eastAsia="仿宋_GB2312;仿宋" w:cs="宋体;SimSun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企业转型升级期处于市场大幅萎缩，行业产能过剩，竞争进一步加剧，银行贷款到期阶段。其主要任务：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市场需求量、市场产品均价、市场订单数量及详单信息；调研、统计、分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行业竞争企业相关产能、资金流、原材料订购、融资、利润等情况；调整企业长期规划，制定企业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广告方案，参加订货会，获取销售订单，并根据订单安排生产等，完成第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年经营，编制现金流量表、损益表、资产负债表，计算资产报酬率、净资产报酬率等指标。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职业要素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 xml:space="preserve">基本专业素养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 xml:space="preserve">专业实践技能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 xml:space="preserve">协调协作能力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持续发展能力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具体任务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子任务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任务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操作过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考核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市场预测，对市场进行整体规划，制定短期和长期经营规划，进行第一年的筹资、投资决策，完成第一年的经营，完成第二年的现金预算表，制订第二年投资策略、融资策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组建企业，进行角色分工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本年度经营计划、筹资、投资、销售决策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预测分析，制定企业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年的经营规划及财务预算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完成本年度企业经营、产品研发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年度财务报表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填报相关财务指标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确定第二年度融资、投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知识技能：企业架构、企业经营流程、市场预测、企业内部控制、企业生命周期理论、预策决策、会计核算、财务分析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综合能力：市场预测能力；资金结算和编制会计报表的核算能力、企业经营决策能力。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职业素养：诚信经营、团队合作和爱岗敬业、精益求精的工匠精神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据经营结果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评价（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firstLine="21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第一年的企业经营数据与第二年市场需求调研结果，调整企业经营规划；开拓市场，高效组织生产，实现销售目标，完成企业第二年经营与核算工作；进行财务指标分析；完成下阶段的现金预算表，制订第三年投资策略、融资策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需求调研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整经营计划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广告方案，投放广告。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广告排名竞争订单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新产品研发策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次完成全年经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年度财务报表。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7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填报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相关财务指标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确定第三年度融资、投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知识技能：市场营销策划方案、数据分析的决策方法、营销策划、生产规划、资金筹划、会计核算、资金预算、成本核算、库存控制、产能估算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综合能力：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市场预测分析能力；资金结算和编制会计报表的核算能力、企业经营决策能力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职业素养：具备诚信经营、团队合作的能力及爱岗敬业、精益求精的工匠精神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据第二年竞争企业经营信息和第三年市场需求信息的调研分析，制定广告策略并投放广告，按订货会获取的订单排产经营，期末编制报表并进行财务分析。对第四年度资金进行预算，制定投资策略、融资策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研分析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整经营计划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广告方案，投放广告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广告排名竞争订单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新产品研发策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次完成全年经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年度财务报表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填报相关财务指标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第四年度资金预算表，确定融资、投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知识技能：竞争者分析模型、企业生命周期理论、资金预策决策、营销广告、竞单获客、排产经营、会计核算、财务分析。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综合能力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洞察市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降本增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竞争博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能力。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职业素养：合规守约、沟通合作的诚信意识和爱岗敬业、精益求精的工匠精神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据第三年竞争企业经营信息和第四年市场需求信息的调研分析，制定广告策略并投放广告，按订货会获取的订单排产经营，开发新产品、期末编制报表并进行财务分析。对第五年度资金进行预算，制定投资策略、融资策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研分析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整经营计划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广告方案，投放广告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广告排名竞争订单。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完成新产品基本研发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次完成全年经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年度财务报表。</w:t>
            </w:r>
          </w:p>
          <w:p>
            <w:pPr>
              <w:pStyle w:val="2"/>
              <w:spacing w:before="0" w:after="0"/>
              <w:ind w:left="0" w:hanging="0"/>
              <w:jc w:val="both"/>
              <w:rPr/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填报相关财务指标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第五年度资金预算表，确定融资、投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知识技能：竞争者分析模型、企业生命周期理论、预策决策、营销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广告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竞单获客、排产经营、库存管理、资金预算、会计核算、财务分析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综合能力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市场开拓创新能力，风险控制能力、战略规划能力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职业素养：团队合作、合规守约、沟通合作的诚信意识和爱岗敬业、精益求精的工匠精神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据第四年竞争企业经营信息和第五年市场需求信息的调研分析，制定广告策略并投放广告，按订货会获取的订单排产经营，期末编制报表并进行财务分析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研分析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调整经营计划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制定广告方案，投放广告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根据广告排名竞争订单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依次完成全年经营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编制年度财务报表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填报</w:t>
            </w:r>
            <w:r>
              <w:rPr>
                <w:rFonts w:ascii="仿宋_GB2312;仿宋" w:hAnsi="仿宋_GB2312;仿宋" w:cs="宋体;SimSun" w:eastAsia="仿宋_GB2312;仿宋"/>
                <w:szCs w:val="21"/>
                <w:lang w:val="en-US"/>
              </w:rPr>
              <w:t>相关财务指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知识技能：竞争者分析模型、企业生命周期理论、预策决策、营销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广告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竞单获客、排产经营、会计核算、财务分析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综合能力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风险控制能力、战略规划能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生产经营决策能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职业素养：合规守约、沟通合作的诚信意识和爱岗敬业、精益求精的工匠精神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40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赛项技术规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涉及专业教学要求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新版《职业教育专业简介》</w:t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《中等职业学校专业教学标准（试行）》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  <w:t>遵循国家标准和行业标准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《中华人民共和国公司法》</w:t>
            </w:r>
          </w:p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《中华人民共和国会计法》</w:t>
            </w:r>
          </w:p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《小企业会计准则》</w:t>
            </w:r>
          </w:p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《企业内部控制基本规范》</w:t>
            </w:r>
          </w:p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《企业产品成本核算制度》</w:t>
            </w:r>
          </w:p>
          <w:p>
            <w:pPr>
              <w:pStyle w:val="Normal"/>
              <w:ind w:right="22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  <w:t>其他相关法律法规和制度规范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赛项赛场准备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64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所有参赛队在同一赛场，为每支参赛队准备专门赛台，每个赛台配置包括：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台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计算机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套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电子沙盘系统、水笔、铅笔、稿纸和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/>
              </w:rPr>
              <w:t>台计算器等竞赛相关的物品。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/>
              </w:rPr>
              <w:t>注意事项</w:t>
            </w:r>
          </w:p>
        </w:tc>
        <w:tc>
          <w:tcPr>
            <w:tcW w:w="1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bidi="ar"/>
              </w:rPr>
              <w:t>根据赛事规程要求</w:t>
            </w:r>
            <w:r>
              <w:rPr>
                <w:color w:val="000000"/>
                <w:sz w:val="24"/>
                <w:szCs w:val="24"/>
                <w:lang w:val="en-US" w:bidi="ar"/>
              </w:rPr>
              <w:t>赛前</w:t>
            </w:r>
            <w:r>
              <w:rPr>
                <w:rFonts w:eastAsia="仿宋"/>
                <w:color w:val="000000"/>
                <w:sz w:val="24"/>
                <w:szCs w:val="24"/>
                <w:lang w:val="en-US" w:bidi="ar"/>
              </w:rPr>
              <w:t>变更</w:t>
            </w:r>
            <w:r>
              <w:rPr>
                <w:rFonts w:eastAsia="仿宋"/>
                <w:color w:val="000000"/>
                <w:sz w:val="24"/>
                <w:szCs w:val="24"/>
                <w:lang w:val="en-US" w:bidi="ar"/>
              </w:rPr>
              <w:t>30</w:t>
            </w:r>
            <w:r>
              <w:rPr>
                <w:rFonts w:eastAsia="仿宋"/>
                <w:color w:val="000000"/>
                <w:sz w:val="24"/>
                <w:szCs w:val="24"/>
                <w:lang w:val="en-US" w:bidi="ar"/>
              </w:rPr>
              <w:t>％可变参数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2"/>
        <w:ind w:left="440" w:firstLine="420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/>
        </w:rPr>
      </w:r>
    </w:p>
    <w:p>
      <w:pPr>
        <w:pStyle w:val="2"/>
        <w:spacing w:before="0" w:after="120"/>
        <w:ind w:left="440" w:hanging="0"/>
        <w:rPr>
          <w:rFonts w:ascii="仿宋_GB2312;仿宋" w:hAnsi="仿宋_GB2312;仿宋" w:eastAsia="仿宋_GB2312;仿宋"/>
          <w:b/>
          <w:b/>
          <w:bCs/>
          <w:sz w:val="32"/>
          <w:szCs w:val="36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BookMaker3DlFont30536871464">
    <w:altName w:val="Cambria"/>
    <w:charset w:val="00"/>
    <w:family w:val="roman"/>
    <w:pitch w:val="default"/>
  </w:font>
  <w:font w:name="FzBookMaker10DlFont100536871470">
    <w:altName w:val="Cambria"/>
    <w:charset w:val="00"/>
    <w:family w:val="roman"/>
    <w:pitch w:val="default"/>
  </w:font>
  <w:font w:name="FzBookMaker4DlFont4053687146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3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720"/>
      <w:jc w:val="left"/>
      <w:outlineLvl w:val="2"/>
    </w:pPr>
    <w:rPr>
      <w:rFonts w:ascii="宋体;SimSun" w:hAnsi="宋体;SimSun" w:cs="宋体;SimSun"/>
      <w:b/>
      <w:bCs/>
      <w:kern w:val="0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" w:hAnsi="仿宋" w:cs="仿宋"/>
      <w:sz w:val="21"/>
      <w:szCs w:val="22"/>
      <w:lang w:val="zh-CN" w:bidi="zh-CN"/>
    </w:rPr>
  </w:style>
  <w:style w:type="character" w:styleId="2Char">
    <w:name w:val="正文首行缩进 2 Char"/>
    <w:qFormat/>
    <w:rPr>
      <w:rFonts w:ascii="仿宋" w:hAnsi="仿宋" w:cs="仿宋"/>
      <w:sz w:val="21"/>
      <w:szCs w:val="22"/>
      <w:lang w:val="zh-CN" w:bidi="zh-CN"/>
    </w:rPr>
  </w:style>
  <w:style w:type="character" w:styleId="Char1">
    <w:name w:val="尾注文本 Char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zBookMaker3DlFont30536871464;Cambria" w:hAnsi="FzBookMaker3DlFont30536871464;Cambria" w:cs="FzBookMaker3DlFont30536871464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FzBookMaker10DlFont100536871470;Cambria" w:hAnsi="FzBookMaker10DlFont100536871470;Cambria" w:cs="FzBookMaker10DlFont100536871470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BookMaker4DlFont40536871465;Cambria" w:hAnsi="FzBookMaker4DlFont40536871465;Cambria" w:cs="FzBookMaker4DlFont40536871465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42:00Z</dcterms:created>
  <dc:creator>PC</dc:creator>
  <dc:description/>
  <cp:keywords/>
  <dc:language>en-US</dc:language>
  <cp:lastModifiedBy>973282312@qq.com</cp:lastModifiedBy>
  <dcterms:modified xsi:type="dcterms:W3CDTF">2025-06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E08B5F5941EC9A4CFF746BF189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