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5"/>
        <w:gridCol w:w="2097"/>
        <w:gridCol w:w="1458"/>
        <w:gridCol w:w="3165"/>
        <w:gridCol w:w="2715"/>
        <w:gridCol w:w="3590"/>
        <w:gridCol w:w="231"/>
      </w:tblGrid>
      <w:tr>
        <w:trPr>
          <w:trHeight w:val="432" w:hRule="atLeast"/>
        </w:trPr>
        <w:tc>
          <w:tcPr>
            <w:tcW w:w="14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  <w:t>202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唐山市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中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等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职业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学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校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职业礼仪</w:t>
            </w:r>
            <w:r>
              <w:rPr>
                <w:rFonts w:ascii="宋体" w:hAnsi="宋体" w:cs="宋体" w:eastAsia="宋体"/>
                <w:b/>
                <w:spacing w:val="-2"/>
                <w:sz w:val="36"/>
                <w:lang w:val="en-US" w:eastAsia="zh-CN"/>
              </w:rPr>
              <w:t>赛项技能竞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名称：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赛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指导教师姓名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请各参赛队于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17: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0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前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报名回执表和电子照片发到微信群</w:t>
            </w:r>
            <w:r>
              <w:rPr>
                <w:rFonts w:eastAsia="等线"/>
                <w:lang w:val="en-US" w:eastAsia="zh-CN"/>
              </w:rPr>
              <w:t>。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长江</cp:lastModifiedBy>
  <cp:lastPrinted>2023-02-13T16:09:00Z</cp:lastPrinted>
  <dcterms:modified xsi:type="dcterms:W3CDTF">2025-06-10T09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7114CA2049C6A2D48926086468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lYjEyMjZlYWJmMWZkNGUzNmEyNzljZjc5ZDNlNGYiLCJ1c2VySWQiOiI5OTMxNjk1MzgifQ==</vt:lpwstr>
  </property>
  <property fmtid="{D5CDD505-2E9C-101B-9397-08002B2CF9AE}" pid="5" name="commondata">
    <vt:lpwstr>commondata</vt:lpwstr>
  </property>
</Properties>
</file>