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唐山市</w:t>
      </w:r>
      <w:r>
        <w:rPr>
          <w:color w:val="000000"/>
        </w:rPr>
        <w:t>中职院校技能大赛酒店服务赛项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专业英语问答赛卷</w:t>
      </w:r>
    </w:p>
    <w:p>
      <w:pPr>
        <w:pStyle w:val="Normal"/>
        <w:ind w:firstLine="560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餐饮服务部分情景应答及答题要点：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 xml:space="preserve">1. Q: Ask the guests if they have a reservation with your restaurant. 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2. Q: How do you check upon the guest</w:t>
      </w:r>
      <w:r>
        <w:rPr>
          <w:rFonts w:cs="宋体" w:ascii="宋体" w:hAnsi="宋体"/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 xml:space="preserve">s name of the reservation? 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Q: The guests need a table for 4, and they would like to dine somewhere quiet.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4. Q: Can you explain the terms of breakfast both for adults and children in the hotel?</w:t>
      </w:r>
    </w:p>
    <w:p>
      <w:pPr>
        <w:pStyle w:val="Normal"/>
        <w:ind w:firstLine="72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firstLine="72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 Q: If you want to confirm the reservation of the dinner, what</w:t>
      </w:r>
      <w:r>
        <w:rPr>
          <w:b/>
          <w:bCs/>
          <w:color w:val="000000"/>
          <w:sz w:val="24"/>
          <w:lang w:val="en-US" w:eastAsia="zh-CN"/>
        </w:rPr>
        <w:t xml:space="preserve"> </w:t>
      </w:r>
      <w:r>
        <w:rPr>
          <w:b/>
          <w:bCs/>
          <w:color w:val="000000"/>
          <w:sz w:val="24"/>
        </w:rPr>
        <w:t>will you say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6. Q: Inform the guest that the restaurant is fully booked this evening, and suggest him to book a table for tomorrow evening.</w:t>
      </w:r>
    </w:p>
    <w:p>
      <w:pPr>
        <w:pStyle w:val="Normal"/>
        <w:ind w:firstLine="72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2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7. Q: What would you do when the guest complains that the restaurant is too noisy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8. Q: Ask the guests</w:t>
      </w:r>
      <w:r>
        <w:rPr>
          <w:rFonts w:cs="宋体" w:ascii="宋体" w:hAnsi="宋体"/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 xml:space="preserve"> preference for food, Chinese, Western, Japanese or Korean.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9. Q: How do you offer to take order for the guests in the evening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0. Q: How do you ask the guest to check his bill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1. Q: Visit the table to check if your service is satisfactory. Inform the guest the last course will be dessert.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2. Q: Ask the guest his preference for juice.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3. Q: Ask the guest</w:t>
      </w:r>
      <w:r>
        <w:rPr>
          <w:rFonts w:cs="宋体" w:ascii="宋体" w:hAnsi="宋体"/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>s choice of wine.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4. Q: What will you say when serving the guests their dessert?</w:t>
      </w:r>
    </w:p>
    <w:p>
      <w:pPr>
        <w:pStyle w:val="Normal"/>
        <w:ind w:firstLine="723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2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5. Q: Ask the guest how he would like his steak prepared.</w:t>
      </w:r>
    </w:p>
    <w:p>
      <w:pPr>
        <w:pStyle w:val="Normal"/>
        <w:ind w:firstLine="72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6. Q: What is the duty of a Food and Beverage Manager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17. Q: Tell the guests the general sequence of a Chinese dinner.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8. Q: What do you recommend if the guest orders a fresh white water fish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9. Q: How do you ask about the guest</w:t>
      </w:r>
      <w:r>
        <w:rPr>
          <w:rFonts w:cs="宋体" w:ascii="宋体" w:hAnsi="宋体"/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 xml:space="preserve">s preference for buffet or a la carte service? 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. Q: How do you ask about the guest</w:t>
      </w:r>
      <w:r>
        <w:rPr>
          <w:rFonts w:cs="宋体" w:ascii="宋体" w:hAnsi="宋体"/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 xml:space="preserve">s preference for salad? 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1. Q: How do you respond to a guest</w:t>
      </w:r>
      <w:r>
        <w:rPr>
          <w:rFonts w:cs="宋体" w:ascii="宋体" w:hAnsi="宋体"/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>s compliments to your service?</w:t>
      </w:r>
    </w:p>
    <w:p>
      <w:pPr>
        <w:pStyle w:val="Normal"/>
        <w:ind w:firstLine="72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2. Q: How do you ask the guest where he or she would like to sit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3. Q: Ask the guest what vegetable he</w:t>
      </w:r>
      <w:r>
        <w:rPr>
          <w:rFonts w:cs="宋体" w:ascii="宋体" w:hAnsi="宋体"/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>d like to have with his chicken.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4. Q: What do you say in seeing off the guests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5. Q: Tell the guest what exactly is the dish of </w:t>
      </w:r>
      <w:r>
        <w:rPr>
          <w:rFonts w:cs="宋体" w:ascii="宋体" w:hAnsi="宋体"/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Spaghetti with Lamb</w:t>
      </w:r>
      <w:r>
        <w:rPr>
          <w:rFonts w:cs="宋体" w:ascii="宋体" w:hAnsi="宋体"/>
          <w:b/>
          <w:bCs/>
          <w:color w:val="000000"/>
          <w:sz w:val="24"/>
        </w:rPr>
        <w:t>”</w:t>
      </w:r>
      <w:r>
        <w:rPr>
          <w:b/>
          <w:bCs/>
          <w:color w:val="000000"/>
          <w:sz w:val="24"/>
        </w:rPr>
        <w:t>.</w:t>
      </w:r>
    </w:p>
    <w:p>
      <w:pPr>
        <w:pStyle w:val="Normal"/>
        <w:rPr>
          <w:b/>
          <w:b/>
          <w:bCs/>
          <w:color w:val="000000"/>
          <w:sz w:val="24"/>
          <w:lang w:val="en-US" w:eastAsia="zh-CN"/>
        </w:rPr>
      </w:pP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 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6. Q: As a hostess, what</w:t>
      </w:r>
      <w:r>
        <w:rPr>
          <w:rFonts w:cs="宋体" w:ascii="宋体" w:hAnsi="宋体"/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>s the first thing you need to find out when the guest arrives?</w:t>
      </w:r>
    </w:p>
    <w:p>
      <w:pPr>
        <w:pStyle w:val="Normal"/>
        <w:rPr>
          <w:b/>
          <w:b/>
          <w:bCs/>
          <w:color w:val="000000"/>
          <w:sz w:val="24"/>
          <w:lang w:val="en-US" w:eastAsia="zh-CN"/>
        </w:rPr>
      </w:pP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  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7. Q: What will a bartender tell the guests about Margarita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8. Q: What would you say if the guest wants to know the business hours of your       restaurant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29. Q: What information do you give when introducing your restaurant to the guest? 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30. Q: What would you say when you are recommending something to the guest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1. Q: After you have finished taking order for the guests, what would you say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2. Q: If the guest wants to try some dishes that are typical local specialty of Suzhou, but he has no idea what to order, what would you recommend to him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3.Q: What would you say to the guest when you are recommending your house specialty</w:t>
      </w:r>
      <w:r>
        <w:rPr>
          <w:b/>
          <w:bCs/>
          <w:color w:val="000000"/>
          <w:sz w:val="24"/>
        </w:rPr>
        <w:t>？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34. Q: How do you respond to a guest</w:t>
      </w:r>
      <w:r>
        <w:rPr>
          <w:rFonts w:cs="宋体" w:ascii="宋体" w:hAnsi="宋体"/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>s complaint about the dish being too salty?</w:t>
      </w:r>
    </w:p>
    <w:p>
      <w:pPr>
        <w:pStyle w:val="Normal"/>
        <w:ind w:firstLine="560"/>
        <w:rPr>
          <w:b/>
          <w:b/>
          <w:bCs/>
          <w:color w:val="000000"/>
          <w:sz w:val="24"/>
          <w:lang w:val="en-US" w:eastAsia="zh-CN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5. Q: If the guest tells you that his wife is a vegetarian, what would you say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6. Q: If a guest wonders whether he could smoke at the bar, what will you probably say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37. Q: What would you ask when the guest orders whisky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38. Q: How would you respond if a guest complained that the food is too slow?</w:t>
      </w:r>
    </w:p>
    <w:p>
      <w:pPr>
        <w:pStyle w:val="Normal"/>
        <w:ind w:firstLine="8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9. Q: What will you do when the guest tells you that there</w:t>
      </w:r>
      <w:r>
        <w:rPr>
          <w:rFonts w:cs="宋体" w:ascii="宋体" w:hAnsi="宋体"/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>s a miscalculation in the bill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ind w:firstLine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0. Q: What would you ask if the guest wants to settle his bill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ind w:firstLine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1. Q: How do you make sure of the number of people in the dinner party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ind w:firstLine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2. Q: How do you ask the guests who is paying for the dinner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ind w:firstLine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3. Q: How do you ask the guests to take their seats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ind w:firstLine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4. Q: What do you ask to see if the guest would like to have an aperitif before ordering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</w:p>
    <w:p>
      <w:pPr>
        <w:pStyle w:val="Normal"/>
        <w:ind w:firstLine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5. Q: If the guest complains that the soup is cold, what should you do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ind w:firstLine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6. Q: What question would you ask further when the guest orders coffee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ind w:firstLine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7.Q:What would you do if the guest calls for room service(breakfast)</w:t>
      </w:r>
      <w:r>
        <w:rPr>
          <w:b/>
          <w:bCs/>
          <w:color w:val="000000"/>
          <w:sz w:val="24"/>
        </w:rPr>
        <w:t>？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48. Q: What</w:t>
      </w:r>
      <w:r>
        <w:rPr>
          <w:rFonts w:cs="宋体" w:ascii="宋体" w:hAnsi="宋体"/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>s the standard of excellence for restaurant service in a deluxe hotel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49. Q: Tell the guests about the choices they have for main course.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50. Q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Ask the guest his preference for fried eggs.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客房服务部分情景应答及答题要点：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 Q: When the guest wants to book a standard room in your hotel, but you don</w:t>
      </w:r>
      <w:r>
        <w:rPr>
          <w:rFonts w:cs="宋体" w:ascii="宋体" w:hAnsi="宋体"/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>t know whether you have a room or not, what should you say as a reservation assistant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2.</w:t>
      </w:r>
      <w:r>
        <w:rPr>
          <w:b/>
          <w:bCs/>
          <w:color w:val="000000"/>
          <w:sz w:val="24"/>
        </w:rPr>
        <w:t xml:space="preserve">Q: You come to make up room for a guest, but he tells you that he prefers it later    because he is busy doing some paper work, what will you say? 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3.</w:t>
      </w:r>
      <w:r>
        <w:rPr>
          <w:b/>
          <w:bCs/>
          <w:color w:val="000000"/>
          <w:sz w:val="24"/>
        </w:rPr>
        <w:t>Q: What will you do if the guest says that she wants to use her hairdryer, but it</w:t>
      </w:r>
      <w:r>
        <w:rPr>
          <w:rFonts w:cs="宋体" w:ascii="宋体" w:hAnsi="宋体"/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 xml:space="preserve">s 110 volts? 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4.</w:t>
      </w:r>
      <w:r>
        <w:rPr>
          <w:b/>
          <w:bCs/>
          <w:color w:val="000000"/>
          <w:sz w:val="24"/>
        </w:rPr>
        <w:t>Q: What should you say when you give the registration form to the guest as a receptionist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5.</w:t>
      </w:r>
      <w:r>
        <w:rPr>
          <w:b/>
          <w:bCs/>
          <w:color w:val="000000"/>
          <w:sz w:val="24"/>
        </w:rPr>
        <w:t>Q: If the guest comes to you and says he can</w:t>
      </w:r>
      <w:r>
        <w:rPr>
          <w:rFonts w:cs="宋体" w:ascii="宋体" w:hAnsi="宋体"/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>t open the door with the key to his room, what will you do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6.</w:t>
      </w:r>
      <w:r>
        <w:rPr>
          <w:b/>
          <w:bCs/>
          <w:color w:val="000000"/>
          <w:sz w:val="24"/>
        </w:rPr>
        <w:t>Q: Try to introduce the different types and styles of rooms in the hotel to Mr. Bellows  who is making a reservation over the phone.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7.</w:t>
      </w:r>
      <w:r>
        <w:rPr>
          <w:b/>
          <w:bCs/>
          <w:color w:val="000000"/>
          <w:sz w:val="24"/>
        </w:rPr>
        <w:t>Q: A guest tells you that he is attending an important conference, and wants to have his suit dry-cleaned as soon as possible. What will you do to help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8.</w:t>
      </w:r>
      <w:r>
        <w:rPr>
          <w:b/>
          <w:bCs/>
          <w:color w:val="000000"/>
          <w:sz w:val="24"/>
        </w:rPr>
        <w:t>Q: What</w:t>
      </w:r>
      <w:r>
        <w:rPr>
          <w:rFonts w:cs="宋体" w:ascii="宋体" w:hAnsi="宋体"/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>s the information you give when you</w:t>
      </w:r>
      <w:r>
        <w:rPr>
          <w:rFonts w:cs="宋体" w:ascii="宋体" w:hAnsi="宋体"/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>re introducing a guestroom to the guest</w:t>
      </w:r>
      <w:r>
        <w:rPr>
          <w:b/>
          <w:bCs/>
          <w:color w:val="000000"/>
          <w:sz w:val="24"/>
        </w:rPr>
        <w:t>？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9.</w:t>
      </w:r>
      <w:r>
        <w:rPr>
          <w:b/>
          <w:bCs/>
          <w:color w:val="000000"/>
          <w:sz w:val="24"/>
        </w:rPr>
        <w:t>Q: When a guest wants to know how long it takes to get to the airport. What should you say</w:t>
      </w:r>
      <w:r>
        <w:rPr>
          <w:b/>
          <w:bCs/>
          <w:color w:val="000000"/>
          <w:sz w:val="24"/>
        </w:rPr>
        <w:t>？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10.</w:t>
      </w:r>
      <w:r>
        <w:rPr>
          <w:b/>
          <w:bCs/>
          <w:color w:val="000000"/>
          <w:sz w:val="24"/>
        </w:rPr>
        <w:t>Q: If the guest says he would like to sleep late the next morning, what will you suggest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11.</w:t>
      </w:r>
      <w:r>
        <w:rPr>
          <w:b/>
          <w:bCs/>
          <w:color w:val="000000"/>
          <w:sz w:val="24"/>
        </w:rPr>
        <w:t>Q: A guest wonders if the outdoor swimming pool of the hotel is a right place to cool off and relax.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12.</w:t>
      </w:r>
      <w:r>
        <w:rPr>
          <w:b/>
          <w:bCs/>
          <w:color w:val="000000"/>
          <w:sz w:val="24"/>
        </w:rPr>
        <w:t>Q: If the guest asks you to look after the baby for her, what will you say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13.</w:t>
      </w:r>
      <w:r>
        <w:rPr>
          <w:b/>
          <w:bCs/>
          <w:color w:val="000000"/>
          <w:sz w:val="24"/>
        </w:rPr>
        <w:t>Q: What will the attendant say to help if a guest asks to have a stain on his clothes removed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14.</w:t>
      </w:r>
      <w:r>
        <w:rPr>
          <w:b/>
          <w:bCs/>
          <w:color w:val="000000"/>
          <w:sz w:val="24"/>
        </w:rPr>
        <w:t>Q: What will you say if the guest complains the beef steak sent by Room Service is rare, while he asked for well-done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15.</w:t>
      </w:r>
      <w:r>
        <w:rPr>
          <w:b/>
          <w:bCs/>
          <w:color w:val="000000"/>
          <w:sz w:val="24"/>
        </w:rPr>
        <w:t>Q: What will you say if there is no room available for the guest who is calling to make a reservation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16.</w:t>
      </w:r>
      <w:r>
        <w:rPr>
          <w:b/>
          <w:bCs/>
          <w:color w:val="000000"/>
          <w:sz w:val="24"/>
        </w:rPr>
        <w:t>Q: How do you respond to an unexpected request from the guest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17.</w:t>
      </w:r>
      <w:r>
        <w:rPr>
          <w:b/>
          <w:bCs/>
          <w:color w:val="000000"/>
          <w:sz w:val="24"/>
        </w:rPr>
        <w:t>Q: How do you ask the guest how he likes his steak cooked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18.</w:t>
      </w:r>
      <w:r>
        <w:rPr>
          <w:b/>
          <w:bCs/>
          <w:color w:val="000000"/>
          <w:sz w:val="24"/>
        </w:rPr>
        <w:t>Q: Tell the guest how to ask for Room Service by telephone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9.Q: How would you ask the guest to show the health code</w:t>
      </w:r>
      <w:r>
        <w:rPr>
          <w:b/>
          <w:bCs/>
          <w:color w:val="000000"/>
          <w:sz w:val="24"/>
        </w:rPr>
        <w:t>？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.Q: Explain to the guest the use of the Hotel Service Directory.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1.Q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What is not included in the room charge?</w:t>
      </w:r>
    </w:p>
    <w:p>
      <w:pPr>
        <w:pStyle w:val="Normal"/>
        <w:ind w:firstLine="560"/>
        <w:rPr>
          <w:b/>
          <w:b/>
          <w:bCs/>
          <w:color w:val="000000"/>
          <w:sz w:val="24"/>
          <w:lang w:val="de-DE"/>
        </w:rPr>
      </w:pPr>
      <w:r>
        <w:rPr>
          <w:b/>
          <w:bCs/>
          <w:color w:val="000000"/>
          <w:sz w:val="24"/>
          <w:lang w:val="de-DE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2.Q: Tell the guests about the voltage difference between the USA and China; remind him that the sockets in the bathroom are for 110 volts and 220 volts respectively.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3.Q: The guest would prefer the turn down service for him after 9:00 pm when you</w:t>
      </w:r>
      <w:r>
        <w:rPr>
          <w:rFonts w:cs="宋体" w:ascii="宋体" w:hAnsi="宋体"/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>ll be off duty. How do you respond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4.Q: Explain to the guest how to use the door knob menu to order and have his breakfast in the room.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5.Q: The guest orders Room Service, and now you are delivering his breakfast to the room. What do you say after knocking on the door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6.Q: Phone the guest and tell him that you</w:t>
      </w:r>
      <w:r>
        <w:rPr>
          <w:rFonts w:cs="宋体" w:ascii="宋体" w:hAnsi="宋体"/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>ve found the cell phone he lost the other day.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7.Q: Apologize to the guest for the delay of his baggage delivery.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8.Q: A visitor comes to meet Mr. Smith in Room 2501, but he is not in the room now, what do you say to the visitor?   .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9.Q: How do you respond if a guest complains that one of the pillows in his room smells funny?   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0.Q: How do you check with the guest when sending up his luggage?   .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31.Q: How do you ask the guest to make sure if there is something identical attached to his luggage?   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2.Q: What should you say if a guest asks about room disinfection situation?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3.Q: Tell the guest where to leave his laundry.   .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bookmarkStart w:id="8" w:name="OLE_LINK7"/>
      <w:bookmarkStart w:id="9" w:name="OLE_LINK8"/>
      <w:bookmarkStart w:id="10" w:name="OLE_LINK7"/>
      <w:bookmarkStart w:id="11" w:name="OLE_LINK8"/>
      <w:bookmarkEnd w:id="10"/>
      <w:bookmarkEnd w:id="11"/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4.Q: Tell the guests to contact you when they have requests.   .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bookmarkStart w:id="12" w:name="OLE_LINK7"/>
      <w:bookmarkStart w:id="13" w:name="OLE_LINK8"/>
      <w:bookmarkStart w:id="14" w:name="OLE_LINK7"/>
      <w:bookmarkStart w:id="15" w:name="OLE_LINK8"/>
      <w:bookmarkEnd w:id="14"/>
      <w:bookmarkEnd w:id="15"/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5.Q: You</w:t>
      </w:r>
      <w:r>
        <w:rPr>
          <w:rFonts w:cs="宋体" w:ascii="宋体" w:hAnsi="宋体"/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>re sending back the laundry to Mr. Dave. Tell him a button on his shirt is missing, and you</w:t>
      </w:r>
      <w:r>
        <w:rPr>
          <w:rFonts w:cs="宋体" w:ascii="宋体" w:hAnsi="宋体"/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>ve sewed on a new one for him.   .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6.Q: One guest looks worried, show your concern and offer your help.   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7.Q: How do you ask the guest to sign the name in the POS list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8.Q: The guest tells you that he</w:t>
      </w:r>
      <w:r>
        <w:rPr>
          <w:rFonts w:cs="宋体" w:ascii="宋体" w:hAnsi="宋体"/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 xml:space="preserve">s just had a shower, and the bathroom is quite a mess.  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39.Q: How do you greet the checking-in guests at the Front Desk?   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0.Q: What are the items of information a receptionist should ask the guests to enter when filling out the registration form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1.Q: How do you ask for guests</w:t>
      </w:r>
      <w:r>
        <w:rPr>
          <w:rFonts w:cs="宋体" w:ascii="宋体" w:hAnsi="宋体"/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 xml:space="preserve"> personal information politely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2.Q: Inform the guest that you are able to accept his booking.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3.Q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If the guest is calling for another bath towel, what will you say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4.Q: You</w:t>
      </w:r>
      <w:r>
        <w:rPr>
          <w:rFonts w:cs="宋体" w:ascii="宋体" w:hAnsi="宋体"/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>ve helped the guest check in at the Front Desk. And now tell him to follow the bell boy to his room.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5.Q: How do you inform the guest of the arrival of his visitor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6.Q: How do you ask the speaker to slow down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7.Q: Give two examples of making courteous parting remarks.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8.Q: What should you say when the guest asks you something that you are not very clear about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9.Q: How do you check if the visitor of a guest, named Williams, has an appointment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0.Q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How do you respond if a guest complains that there is a noise in his room?</w:t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191" w:right="1417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10:57Z</dcterms:created>
  <dc:creator>Administrator</dc:creator>
  <dc:description/>
  <dc:language>en-US</dc:language>
  <cp:lastModifiedBy>Administrator</cp:lastModifiedBy>
  <dcterms:modified xsi:type="dcterms:W3CDTF">2025-06-10T06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5C9E84ED241C38378474D7F3D23F7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