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sz w:val="20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关于举办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唐山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职业院校技能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sz w:val="20"/>
          <w:szCs w:val="2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中职）护理技能比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各有关参赛单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根据省教育厅下发的《关于建立健全职业学校技能大赛体系的实施方案（试行）》和《河北省职业院校学生技能大赛的实施方案》（冀教职成函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7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号文）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ZZ0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全国职业院校技能大赛规程、唐教高职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号文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唐山市职业院校技能大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中职）护理技能比赛在唐山市丰润区综合职业技术教育中心举行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现将比赛的有关事项通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一、时间和地点安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一）报到时间与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color w:val="000000"/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: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地点：丰润区综合职业技术教育中心教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1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二）开幕式及领队说明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color w:val="000000"/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: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～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8:0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地点：丰润区综合职业技术教育中心教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1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三）参赛选手熟悉赛场时间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color w:val="000000"/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～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8:15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地点：丰润区综合职业技术教育中心护理实训中心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"/>
        </w:rPr>
        <w:t>选手检录、抽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color w:val="000000"/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: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～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8:30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left"/>
        <w:textAlignment w:val="auto"/>
        <w:rPr>
          <w:rFonts w:ascii="仿宋" w:hAnsi="仿宋" w:eastAsia="仿宋" w:cs="仿宋"/>
          <w:spacing w:val="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地点：丰润区综合职业技术教育中心护理实训中心</w:t>
      </w:r>
      <w:r>
        <w:rPr>
          <w:rFonts w:eastAsia="仿宋" w:cs="仿宋" w:ascii="仿宋" w:hAnsi="仿宋"/>
          <w:spacing w:val="4"/>
          <w:sz w:val="28"/>
          <w:szCs w:val="28"/>
          <w:lang w:val="en-US" w:eastAsia="zh-CN"/>
        </w:rPr>
        <w:t>43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left"/>
        <w:textAlignment w:val="auto"/>
        <w:rPr>
          <w:sz w:val="20"/>
          <w:szCs w:val="2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"/>
        </w:rPr>
        <w:t>（五</w:t>
      </w:r>
      <w:r>
        <w:rPr>
          <w:rFonts w:ascii="仿宋" w:hAnsi="仿宋" w:cs="仿宋" w:eastAsia="仿宋"/>
          <w:b/>
          <w:bCs/>
          <w:spacing w:val="4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比赛时间、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color w:val="000000"/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技能测试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: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～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2:3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技能测试地点：丰润区综合职业技术教育中心护理实训中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六）总结会时间、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color w:val="000000"/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: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～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3:0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地点：丰润区综合职业技术教育中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教学楼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1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二、比赛内容与规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一）竞赛内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36"/>
        <w:jc w:val="left"/>
        <w:textAlignment w:val="auto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根据中职护理国家职业教育专业教学标准，对接“健康中国”背景下护理行业新技术、新产业、新业态、新模式，以护理、中医护理岗位典型工作任务为导向，按照护理岗位国家执业技能标准，考核选手对患者实施连续的、科学的整体护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36"/>
        <w:jc w:val="left"/>
        <w:textAlignment w:val="auto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本次</w:t>
      </w:r>
      <w:r>
        <w:rPr>
          <w:rFonts w:ascii="仿宋" w:hAnsi="仿宋" w:cs="仿宋" w:eastAsia="仿宋"/>
          <w:spacing w:val="-6"/>
          <w:sz w:val="28"/>
          <w:szCs w:val="28"/>
        </w:rPr>
        <w:t>竞赛为“技能竞赛”，技能竞赛包括两个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，由 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6"/>
          <w:sz w:val="28"/>
          <w:szCs w:val="28"/>
        </w:rPr>
        <w:t>名选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队</w:t>
      </w:r>
      <w:r>
        <w:rPr>
          <w:rFonts w:ascii="仿宋" w:hAnsi="仿宋" w:cs="仿宋" w:eastAsia="仿宋"/>
          <w:spacing w:val="-6"/>
          <w:sz w:val="28"/>
          <w:szCs w:val="28"/>
        </w:rPr>
        <w:t>协作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竞赛项目为“呼吸心跳骤停患者救护”，包括双人心肺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复苏、静脉输液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项操作技术，主要考核参赛选手熟练运用基本护</w:t>
      </w:r>
      <w:r>
        <w:rPr>
          <w:rFonts w:ascii="仿宋" w:hAnsi="仿宋" w:cs="仿宋" w:eastAsia="仿宋"/>
          <w:spacing w:val="-9"/>
          <w:sz w:val="28"/>
          <w:szCs w:val="28"/>
        </w:rPr>
        <w:t>理技术和专科护理技术的专业核心能力，以及依照护理行业最新规范</w:t>
      </w:r>
      <w:r>
        <w:rPr>
          <w:rFonts w:ascii="仿宋" w:hAnsi="仿宋" w:cs="仿宋" w:eastAsia="仿宋"/>
          <w:spacing w:val="-12"/>
          <w:sz w:val="28"/>
          <w:szCs w:val="28"/>
        </w:rPr>
        <w:t>和标准，对患者实施整体护理的能力、辨识急危重症并参与救治的能</w:t>
      </w:r>
      <w:r>
        <w:rPr>
          <w:rFonts w:ascii="仿宋" w:hAnsi="仿宋" w:cs="仿宋" w:eastAsia="仿宋"/>
          <w:spacing w:val="-10"/>
          <w:sz w:val="28"/>
          <w:szCs w:val="28"/>
        </w:rPr>
        <w:t>力，团队协作能力、护患沟通及人文关怀等职业综合能力。本赛道竞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赛项目占总成绩的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，竞赛时长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pacing w:val="-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技能竞赛评分标准参照《全国职业院校技能大赛赛项规程》中“技术操作流程及评分标准”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三、参赛对象与组队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"/>
        </w:rPr>
        <w:t>（一）</w:t>
      </w:r>
      <w:r>
        <w:rPr>
          <w:rFonts w:ascii="仿宋" w:hAnsi="仿宋" w:cs="仿宋" w:eastAsia="仿宋"/>
          <w:b/>
          <w:bCs/>
          <w:spacing w:val="-7"/>
          <w:sz w:val="28"/>
          <w:szCs w:val="28"/>
          <w:lang w:eastAsia="zh-CN"/>
        </w:rPr>
        <w:t>参赛对象</w:t>
      </w:r>
      <w:r>
        <w:rPr>
          <w:rFonts w:ascii="仿宋" w:hAnsi="仿宋" w:cs="仿宋" w:eastAsia="仿宋"/>
          <w:spacing w:val="-7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pacing w:val="-5"/>
          <w:sz w:val="28"/>
          <w:szCs w:val="28"/>
        </w:rPr>
        <w:t>中等职业院校全日制在籍学生</w:t>
      </w:r>
      <w:r>
        <w:rPr>
          <w:rFonts w:eastAsia="仿宋" w:cs="仿宋" w:ascii="仿宋" w:hAnsi="仿宋"/>
          <w:spacing w:val="-5"/>
          <w:sz w:val="28"/>
          <w:szCs w:val="28"/>
        </w:rPr>
        <w:t>;</w:t>
      </w:r>
      <w:r>
        <w:rPr>
          <w:rFonts w:ascii="仿宋" w:hAnsi="仿宋" w:cs="仿宋" w:eastAsia="仿宋"/>
          <w:spacing w:val="-5"/>
          <w:sz w:val="28"/>
          <w:szCs w:val="28"/>
        </w:rPr>
        <w:t>五年制高职</w:t>
      </w:r>
      <w:r>
        <w:rPr>
          <w:rFonts w:ascii="仿宋" w:hAnsi="仿宋" w:cs="仿宋" w:eastAsia="仿宋"/>
          <w:spacing w:val="-7"/>
          <w:sz w:val="28"/>
          <w:szCs w:val="28"/>
        </w:rPr>
        <w:t>一至三年级</w:t>
      </w:r>
      <w:r>
        <w:rPr>
          <w:rFonts w:eastAsia="仿宋" w:cs="仿宋" w:ascii="仿宋" w:hAnsi="仿宋"/>
          <w:spacing w:val="-7"/>
          <w:sz w:val="28"/>
          <w:szCs w:val="28"/>
        </w:rPr>
        <w:t>(</w:t>
      </w:r>
      <w:r>
        <w:rPr>
          <w:rFonts w:ascii="仿宋" w:hAnsi="仿宋" w:cs="仿宋" w:eastAsia="仿宋"/>
          <w:spacing w:val="-7"/>
          <w:sz w:val="28"/>
          <w:szCs w:val="28"/>
        </w:rPr>
        <w:t>含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</w:t>
      </w:r>
      <w:r>
        <w:rPr>
          <w:rFonts w:eastAsia="仿宋" w:cs="仿宋" w:ascii="仿宋" w:hAnsi="仿宋"/>
          <w:spacing w:val="-7"/>
          <w:sz w:val="28"/>
          <w:szCs w:val="28"/>
        </w:rPr>
        <w:t>)</w:t>
      </w:r>
      <w:r>
        <w:rPr>
          <w:rFonts w:ascii="仿宋" w:hAnsi="仿宋" w:cs="仿宋" w:eastAsia="仿宋"/>
          <w:spacing w:val="-7"/>
          <w:sz w:val="28"/>
          <w:szCs w:val="28"/>
        </w:rPr>
        <w:t>学生可报名参加中职组比赛。凡在往届全国职</w:t>
      </w:r>
      <w:r>
        <w:rPr>
          <w:rFonts w:ascii="仿宋" w:hAnsi="仿宋" w:cs="仿宋" w:eastAsia="仿宋"/>
          <w:spacing w:val="-3"/>
          <w:sz w:val="28"/>
          <w:szCs w:val="28"/>
        </w:rPr>
        <w:t>业院校护理技能大赛中职组获一等奖的选手，不再参加本赛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pacing w:val="-3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"/>
        </w:rPr>
        <w:t>（二）</w:t>
      </w:r>
      <w:r>
        <w:rPr>
          <w:rFonts w:ascii="仿宋" w:hAnsi="仿宋" w:cs="仿宋" w:eastAsia="仿宋"/>
          <w:b/>
          <w:bCs/>
          <w:spacing w:val="-3"/>
          <w:sz w:val="28"/>
          <w:szCs w:val="28"/>
          <w:lang w:eastAsia="zh-CN"/>
        </w:rPr>
        <w:t>组队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48"/>
        <w:jc w:val="left"/>
        <w:textAlignment w:val="auto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-7"/>
          <w:sz w:val="28"/>
          <w:szCs w:val="28"/>
        </w:rPr>
        <w:t>本赛项为团体赛，</w:t>
      </w:r>
      <w:r>
        <w:rPr>
          <w:rFonts w:ascii="仿宋" w:hAnsi="仿宋" w:cs="仿宋" w:eastAsia="仿宋"/>
          <w:spacing w:val="-14"/>
          <w:sz w:val="28"/>
          <w:szCs w:val="28"/>
        </w:rPr>
        <w:t>以</w:t>
      </w:r>
      <w:r>
        <w:rPr>
          <w:rFonts w:ascii="仿宋" w:hAnsi="仿宋" w:cs="仿宋" w:eastAsia="仿宋"/>
          <w:spacing w:val="-5"/>
          <w:sz w:val="28"/>
          <w:szCs w:val="28"/>
        </w:rPr>
        <w:t>团队方式报名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每个院校参赛团队限报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个，每个团队指导教师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人，每校设领队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人，参赛选手和指导教师报名获得确认后不得随意更换</w:t>
      </w:r>
      <w:r>
        <w:rPr>
          <w:rFonts w:ascii="仿宋" w:hAnsi="仿宋" w:cs="仿宋" w:eastAsia="仿宋"/>
          <w:spacing w:val="-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left"/>
        <w:textAlignment w:val="auto"/>
        <w:rPr>
          <w:sz w:val="20"/>
          <w:szCs w:val="2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参赛院校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前将学生参赛基本信息回执表和选手电子照片采集表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991163669@qq.com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箱。各队须认真核实好参赛选手和指导教师的姓名（必须与本人身份证一致）。此信息将作为赛场考务安排、成绩公布、证书发放的依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四、注意事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color w:val="000000"/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一）参赛女选手必须着白色护士服、白色护士鞋、深蓝色头花（自备）；男选手着白工作服、圆顶帽、白鞋（自备）。选手不得在参赛服饰上作任何标识，不得携带任何通讯、摄录设备进入赛场，违规者取消本次比赛成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赛场工作人员负责对各参赛选手的身份进行确认检查。参赛选手凭参赛证、身份证和学生证三证齐全进入候赛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三）参赛选手熟悉技能比赛场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四）由赛项执委会按照竞赛流程召开领队会议，组织各领队参加公开抽签并进行分组，确定各队参赛时段。参赛队按照抽签确定的参赛时段分批次进入比赛场地参赛。各时段参赛队比赛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分钟到赛项指定地点接受检录。进场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分钟，由本参赛队的参赛选手抽签决定进入赛室的参赛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五）竞赛过程中，选手须严格遵守操作流程和规则，并自觉接受裁判的监督和警示。若因突发故障原因导致竞赛中断，应提请裁判确认其原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并视具体情况做出裁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六）选手竞赛开始、终止时间由赛事裁判记录在案；每项比赛结束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分钟，有计时提醒；比赛时间到，由裁判示意选手终止操作。选手提前结束竞赛后不得再进行任何操作。选手在竞赛过程中不得擅自离开赛场，如有特殊情况，需经裁判同意后作特殊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七）赛场各类工作人员必须统一佩戴由赛项执委会印制的相应证件，着装整齐，进入工作岗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八）赛场除赛项执委会成员、专家组成员、监督组成员、加密裁判、现场裁判、评分裁判、赛场配备的工作人员外，其他人员未经赛项执委会允许不得进入赛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九）新闻媒体人员等进入赛场必须经过赛项执委会允许，并且听从现场工作人员的安排和指挥，不得影响竞赛正常进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十）爱护竞赛场所的设备、仪器等，不得人为损坏竞赛用的仪器设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五、参赛须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一）比赛以院校为单位组队参加，食宿自行安排，费用自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参赛院校各队须认真核实好参赛选手和指导教师的姓名（必须与本人身份证一致）。此信息将作为赛场考务安排、成绩公布、证书发放的依据。信息一经上报，不得更改。如因学校上报信息不准，学校自行承担其带来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四）报名后，不得随意更换参赛选手。若比赛现场发现参赛选手与报名表不符，将取消参赛资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五）参赛选手须携带参赛证、身份证、学生证参加比赛，无上述证件者不得参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六）各参赛单位必须为参赛选手和指导教师上意外伤害保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大赛期间发生的医疗费用，由各参赛队自行解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六、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赛项负责人：史艳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3831574285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人：杨小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583346153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七、交通工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高铁：唐山西站下车，乘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K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至丰润汽车站转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0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到职教中心下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火车：唐山北站下车，乘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0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到职教中心下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自驾：导航到唐山市丰润区综合职教中心或唐山市丰润区同庆道以东，太平路以北，动车城配套园区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八、食宿推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喆啡酒店（唐山北大麦广场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15-51887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地址：丰润区同庆道以南太平路以东传媒大厦（唐山市丰润区综合职教中心路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唐山羽彤商务宾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15-70618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地址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丰润区早市东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米路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赛项样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记录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用物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电子照片采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参赛基本信息回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sz w:val="20"/>
          <w:szCs w:val="2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12:29Z</dcterms:created>
  <dc:creator>Administrator</dc:creator>
  <dc:description/>
  <dc:language>en-US</dc:language>
  <cp:lastModifiedBy>紫菜蛋花汤</cp:lastModifiedBy>
  <dcterms:modified xsi:type="dcterms:W3CDTF">2025-06-10T23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67FBCBA6427D89E206FF3769D5F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lkOWY5MTZmNGM1ZmI3YmJhYTc4ODVjZDk1N2Y4NzkiLCJ1c2VySWQiOiIyMDA4Njk4NjgifQ==</vt:lpwstr>
  </property>
  <property fmtid="{D5CDD505-2E9C-101B-9397-08002B2CF9AE}" pid="5" name="commondata">
    <vt:lpwstr>commondata</vt:lpwstr>
  </property>
</Properties>
</file>