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jc w:val="center"/>
        <w:textAlignment w:val="baseline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唐山市中等职业学校技能竞赛直播电商赛项的通知</w:t>
      </w:r>
    </w:p>
    <w:p>
      <w:pPr>
        <w:pStyle w:val="Style16"/>
        <w:widowControl/>
        <w:spacing w:lineRule="atLeast" w:line="280" w:before="50" w:after="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唐山市教育局下发的《关于举办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唐山市中等职业学校技能竞赛的通知》精神， 计划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举办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唐山市中等职业学校技能竞赛“直播电商”赛项，有关事项通知如下：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组织机构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唐山市教育局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遵化市职业教育联合学校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协办单位：河北慧网科技有限公司</w:t>
      </w:r>
    </w:p>
    <w:p>
      <w:pPr>
        <w:pStyle w:val="Style16"/>
        <w:widowControl/>
        <w:spacing w:lineRule="atLeast" w:line="280" w:before="50" w:after="50"/>
        <w:ind w:left="0" w:right="0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京奥派信息产业股份公司        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时间地点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时间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30-8:00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地点：遵化市职业教育联合学校</w:t>
      </w:r>
    </w:p>
    <w:p>
      <w:pPr>
        <w:pStyle w:val="Style16"/>
        <w:widowControl/>
        <w:spacing w:lineRule="atLeast" w:line="280" w:before="50" w:after="50"/>
        <w:ind w:left="0" w:right="0"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具体地址：唐山市遵化市南三环西路</w:t>
      </w:r>
    </w:p>
    <w:p>
      <w:pPr>
        <w:pStyle w:val="Style16"/>
        <w:widowControl/>
        <w:spacing w:lineRule="atLeast" w:line="280" w:before="50" w:after="50"/>
        <w:ind w:left="0" w:right="0"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领队会说明会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2025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-8:30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队会地点：遵化市职业教育联合学校三号楼阶梯教室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时间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全天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地点：遵化市职业教育联合学校综合实训楼四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若比赛队伍较多，比赛时间需要延长，具体比赛地点以参赛指南为准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参赛条件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选手的资格为</w:t>
      </w:r>
      <w:r>
        <w:rPr>
          <w:rFonts w:eastAsia="仿宋" w:cs="仿宋" w:ascii="仿宋" w:hAnsi="仿宋"/>
          <w:color w:val="000000"/>
          <w:sz w:val="32"/>
          <w:szCs w:val="32"/>
        </w:rPr>
        <w:t>2024-2025</w:t>
      </w:r>
      <w:r>
        <w:rPr>
          <w:rFonts w:ascii="仿宋" w:hAnsi="仿宋" w:cs="仿宋" w:eastAsia="仿宋"/>
          <w:color w:val="000000"/>
          <w:sz w:val="32"/>
          <w:szCs w:val="32"/>
        </w:rPr>
        <w:t>年度在籍中等职业学校学生；五年制高职学生报名参赛的，一至三年级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三年级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学生参加中职组比赛，不限性别；</w:t>
      </w:r>
    </w:p>
    <w:p>
      <w:pPr>
        <w:pStyle w:val="Style16"/>
        <w:widowControl/>
        <w:spacing w:lineRule="atLeast" w:line="280" w:before="50" w:after="50"/>
        <w:ind w:left="0" w:right="0" w:firstLine="4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赛项为团体赛，竞赛形式为线下比赛。以院校为单位组队参赛，不得跨校组队，每个学校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支参赛队。每支参赛队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参赛选手组成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名选手须为同校在籍学生，具体分工由参赛队自行确定，其中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位选手完成抽签任务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支参赛团队设领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指导教师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人，指导教师须为本校在职教师，不得兼任领队。竞赛期间不允许指导教师进入赛场进行现场指导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 </w:t>
      </w:r>
      <w:r>
        <w:rPr>
          <w:rFonts w:ascii="仿宋" w:hAnsi="仿宋" w:cs="仿宋" w:eastAsia="仿宋"/>
          <w:color w:val="000000"/>
          <w:sz w:val="32"/>
          <w:szCs w:val="32"/>
        </w:rPr>
        <w:t>凡参加往届全国职业院校技能大赛并获一等奖的选手，不允许参加同一专业类赛项的比赛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比赛内容和奖励办法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比赛内容：技能测试，考试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比赛规程：本次比赛设一、二、三等奖，各占参赛总数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详见附件</w:t>
      </w:r>
      <w:r>
        <w:rPr>
          <w:rFonts w:eastAsia="仿宋" w:cs="仿宋" w:ascii="仿宋" w:hAnsi="仿宋"/>
          <w:color w:val="000000"/>
          <w:sz w:val="32"/>
          <w:szCs w:val="32"/>
        </w:rPr>
        <w:t>-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参赛守则</w:t>
      </w:r>
    </w:p>
    <w:p>
      <w:pPr>
        <w:pStyle w:val="Style16"/>
        <w:widowControl/>
        <w:spacing w:lineRule="atLeast" w:line="280" w:before="50" w:after="50"/>
        <w:ind w:left="0" w:right="0" w:firstLine="4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严格遵守技能竞赛规则、技能竞赛纪律和安全操作规程，尊重裁判和赛场工作人员，自觉维护赛场秩序，听从工作人员的指挥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赛选手须按各相关项目竞赛的通知要求，准时到达比赛场地等候，逾期不到者按自动弃权处理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赛选手进入比赛场地，须佩带参赛证并出示学生证及身份证，着装应符合相关项目的比赛要求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不得使用任何通讯工具，不得携带书籍、参考资料，比赛期间如发现选手携带通讯工具或违禁资料进入赛场，按作弊处理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竞赛过程中不准互相交谈，不准偷窥、暗示，不得擅自离开赛场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竞赛完成后按工作人员要求迅速离开赛场，不得在赛场内滞留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到达竞赛结束时间，应立即停止答题和操作，不得拖延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爱护竞赛场所的设备、仪器等，不得人为损坏竞赛用的仪器设备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如对裁判员执裁过程有异议，应在本场比赛结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内由领队以书面形式向大赛执委会正式提出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有关要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参赛学校请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前登录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www.wjx.cn/vm/OkYQ2LS.aspx#</w:t>
      </w:r>
      <w:r>
        <w:rPr>
          <w:rFonts w:ascii="仿宋" w:hAnsi="仿宋" w:cs="仿宋" w:eastAsia="仿宋"/>
          <w:color w:val="000000"/>
          <w:sz w:val="32"/>
          <w:szCs w:val="32"/>
        </w:rPr>
        <w:t>进行网上报名，同时将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基本信息回执表和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电子照片发送至邮箱</w:t>
      </w:r>
      <w:r>
        <w:rPr>
          <w:rFonts w:eastAsia="仿宋" w:cs="仿宋" w:ascii="仿宋" w:hAnsi="仿宋"/>
          <w:color w:val="000000"/>
          <w:sz w:val="32"/>
          <w:szCs w:val="32"/>
        </w:rPr>
        <w:t>691497326@qq.com</w:t>
      </w:r>
      <w:r>
        <w:rPr>
          <w:rFonts w:ascii="仿宋" w:hAnsi="仿宋" w:cs="仿宋" w:eastAsia="仿宋"/>
          <w:color w:val="000000"/>
          <w:sz w:val="32"/>
          <w:szCs w:val="32"/>
        </w:rPr>
        <w:t>（邮件主题：学校名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报名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唐山市中职直播电商技能大赛），逾期不予受理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队报名前请核对好选手身份信息（必须与本人身份证一致），此信息将作为赛场考务安排、成绩公布、证书发放的依据。信息一经上报，不得更改。如因学校上报信息不准确，学校自行承担其带来的一切后果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材料不全或逾期报送将不予受理。若比赛现场发现参赛选手与报名表不符，将取消参赛资格。</w:t>
      </w:r>
    </w:p>
    <w:p>
      <w:pPr>
        <w:pStyle w:val="Style16"/>
        <w:widowControl/>
        <w:spacing w:lineRule="atLeast" w:line="280" w:before="50" w:after="50"/>
        <w:ind w:left="0" w:right="0" w:firstLine="4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参赛单位必须为参赛选手购买意外伤害保险和医疗保险。大赛期间发生的医疗费用，由各参赛队自行解决。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联系方式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晓雪  电话</w:t>
      </w:r>
      <w:r>
        <w:rPr>
          <w:rFonts w:eastAsia="仿宋" w:cs="仿宋" w:ascii="仿宋" w:hAnsi="仿宋"/>
          <w:sz w:val="32"/>
          <w:szCs w:val="32"/>
        </w:rPr>
        <w:t>17367569592 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0840</wp:posOffset>
            </wp:positionV>
            <wp:extent cx="2364105" cy="2839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67" r="-3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祁伟利  电话</w:t>
      </w:r>
      <w:r>
        <w:rPr>
          <w:rFonts w:eastAsia="仿宋" w:cs="仿宋" w:ascii="仿宋" w:hAnsi="仿宋"/>
          <w:sz w:val="32"/>
          <w:szCs w:val="32"/>
        </w:rPr>
        <w:t>13230531583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Style16"/>
        <w:widowControl/>
        <w:spacing w:lineRule="atLeast" w:line="280" w:before="50" w:after="50"/>
        <w:ind w:left="0" w:right="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212090</wp:posOffset>
            </wp:positionV>
            <wp:extent cx="2124075" cy="231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0:00Z</dcterms:created>
  <dc:creator>lenovo</dc:creator>
  <dc:description/>
  <cp:keywords/>
  <dc:language>en-US</dc:language>
  <cp:lastModifiedBy>嘉兴 王</cp:lastModifiedBy>
  <dcterms:modified xsi:type="dcterms:W3CDTF">2025-06-1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10FEF9D54468DAD584AEF7D1813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1YjUyMmFiMjlmZDRhODk1MjY4NzZmNWRlYjgyNjgiLCJ1c2VySWQiOiI0MjI5MDA4NDIifQ==</vt:lpwstr>
  </property>
</Properties>
</file>