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firstLine="643"/>
        <w:jc w:val="center"/>
        <w:textAlignment w:val="bottom"/>
        <w:rPr>
          <w:rFonts w:eastAsia="宋体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仿宋_GB2312;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cs="仿宋_GB2312;仿宋"/>
          <w:b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/>
          <w:b/>
          <w:color w:val="000000"/>
          <w:sz w:val="32"/>
          <w:szCs w:val="32"/>
          <w:lang w:val="en" w:eastAsia="zh-CN"/>
        </w:rPr>
        <w:t>中等职业学校技能</w:t>
      </w:r>
      <w:r>
        <w:rPr>
          <w:rFonts w:cs="仿宋_GB2312;仿宋"/>
          <w:b/>
          <w:color w:val="000000"/>
          <w:sz w:val="32"/>
          <w:szCs w:val="32"/>
          <w:lang w:val="en-US" w:eastAsia="zh-CN"/>
        </w:rPr>
        <w:t>竞赛</w:t>
      </w:r>
    </w:p>
    <w:p>
      <w:pPr>
        <w:pStyle w:val="Normal"/>
        <w:widowControl/>
        <w:autoSpaceDE w:val="false"/>
        <w:spacing w:lineRule="exact" w:line="420"/>
        <w:ind w:firstLine="643"/>
        <w:jc w:val="center"/>
        <w:textAlignment w:val="bottom"/>
        <w:rPr>
          <w:rFonts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cs="仿宋_GB2312;仿宋"/>
          <w:b/>
          <w:color w:val="000000"/>
          <w:sz w:val="32"/>
          <w:szCs w:val="32"/>
          <w:lang w:val="en-US" w:eastAsia="zh-CN"/>
        </w:rPr>
        <w:t>美容技术赛项技术文件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美容美体项目比赛为单人赛，分为面部护理和身体护理两个项目，两个项目分别计分，两项总分作为单人赛排名依据；比赛中对选手的技能要求主要包括：根据顾客的特点使用美容、护肤产品对脸、身体进行按摩护理； 具有卫生、人体学、生理学和皮肤组织学等方面的知识；具备与客户沟通的能力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项目一：</w:t>
      </w:r>
      <w:r>
        <w:rPr>
          <w:rFonts w:cs="宋体"/>
          <w:b/>
          <w:sz w:val="24"/>
          <w:szCs w:val="24"/>
        </w:rPr>
        <w:t>面部护理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</w:t>
      </w:r>
      <w:r>
        <w:rPr>
          <w:rFonts w:cs="宋体"/>
          <w:b/>
          <w:sz w:val="24"/>
          <w:szCs w:val="24"/>
        </w:rPr>
        <w:t>比赛规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需自带真人模特进行操作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真人模特需带彩妆（包括粉底、眉、眼影、眼线、睫毛膏、腮红、口红缺一不可），赛前由评委老师统一检查，彩妆不合格的模特会视情况给予参赛选手扣分。</w:t>
      </w:r>
    </w:p>
    <w:p>
      <w:pPr>
        <w:pStyle w:val="Normal"/>
        <w:numPr>
          <w:ilvl w:val="0"/>
          <w:numId w:val="1"/>
        </w:numPr>
        <w:spacing w:lineRule="exact" w:line="420"/>
        <w:ind w:left="777" w:hanging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赛选手根据指定区域待考，工作人员宣布入场后有序入场，选手根据自己的参赛号找到对应的工位待考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评委老师</w:t>
      </w:r>
      <w:r>
        <w:rPr>
          <w:rFonts w:cs="宋体"/>
          <w:sz w:val="24"/>
          <w:szCs w:val="24"/>
        </w:rPr>
        <w:t>宣布比赛开始</w:t>
      </w:r>
      <w:r>
        <w:rPr>
          <w:rFonts w:cs="宋体"/>
          <w:sz w:val="24"/>
          <w:szCs w:val="24"/>
        </w:rPr>
        <w:t>后</w:t>
      </w:r>
      <w:r>
        <w:rPr>
          <w:rFonts w:cs="宋体"/>
          <w:sz w:val="24"/>
          <w:szCs w:val="24"/>
        </w:rPr>
        <w:t>，选手开始</w:t>
      </w:r>
      <w:r>
        <w:rPr>
          <w:rFonts w:cs="宋体"/>
          <w:sz w:val="24"/>
          <w:szCs w:val="24"/>
        </w:rPr>
        <w:t>进行操作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操作流程包括：准备工作、包头、清洁（卸妆、祛角质、洗脸）、按摩、敷膜、头部按摩、卸膜、面部保养，结束工作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个部分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个考点（详见评分标准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赛中用到的基本物料由</w:t>
      </w:r>
      <w:r>
        <w:rPr>
          <w:rFonts w:cs="宋体"/>
          <w:sz w:val="24"/>
          <w:szCs w:val="24"/>
        </w:rPr>
        <w:t>主办方提供</w:t>
      </w:r>
      <w:r>
        <w:rPr>
          <w:rFonts w:cs="宋体"/>
          <w:sz w:val="24"/>
          <w:szCs w:val="24"/>
        </w:rPr>
        <w:t>（选手模特需自备浴袍、拖鞋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赛</w:t>
      </w:r>
      <w:r>
        <w:rPr>
          <w:rFonts w:cs="宋体"/>
          <w:sz w:val="24"/>
          <w:szCs w:val="24"/>
        </w:rPr>
        <w:t>分阶段评分，选手每操作完一项需举手示意，由评委老师进行打分，评委老师示意继续进行后选手方可继续操作，否则视为操作无效；比赛</w:t>
      </w:r>
      <w:r>
        <w:rPr>
          <w:rFonts w:cs="宋体"/>
          <w:sz w:val="24"/>
          <w:szCs w:val="24"/>
        </w:rPr>
        <w:t>结束</w:t>
      </w:r>
      <w:r>
        <w:rPr>
          <w:rFonts w:cs="宋体"/>
          <w:sz w:val="24"/>
          <w:szCs w:val="24"/>
        </w:rPr>
        <w:t>后，评委老师宣布离场，参赛选手方可带模特有序离开赛场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比赛时间：</w:t>
      </w:r>
      <w:r>
        <w:rPr>
          <w:rFonts w:cs="宋体"/>
          <w:b/>
          <w:sz w:val="24"/>
          <w:szCs w:val="24"/>
        </w:rPr>
        <w:t>60</w:t>
      </w:r>
      <w:r>
        <w:rPr>
          <w:rFonts w:cs="宋体"/>
          <w:b/>
          <w:sz w:val="24"/>
          <w:szCs w:val="24"/>
        </w:rPr>
        <w:t>分钟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宋体"/>
          <w:b/>
          <w:sz w:val="24"/>
          <w:szCs w:val="24"/>
        </w:rPr>
        <w:t>面部护理技术要求</w:t>
      </w:r>
      <w:r>
        <w:rPr>
          <w:rFonts w:cs="宋体"/>
          <w:b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准面部护理操作流程包括：准备工作、包头、清洁（卸妆、祛角质、洗脸）、按摩、敷膜、头部按摩、卸膜、面部保养，结束工作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个部分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个考点。评委将根据选手在这九个部分的完成情况给予评分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准备工作</w:t>
      </w:r>
      <w:r>
        <w:rPr>
          <w:rFonts w:cs="宋体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  <w:tab/>
      </w:r>
      <w:r>
        <w:rPr>
          <w:rFonts w:cs="宋体"/>
          <w:sz w:val="24"/>
          <w:szCs w:val="24"/>
        </w:rPr>
        <w:t>操作前物品的熟悉、消毒和准备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  <w:tab/>
      </w:r>
      <w:r>
        <w:rPr>
          <w:rFonts w:cs="宋体"/>
          <w:sz w:val="24"/>
          <w:szCs w:val="24"/>
        </w:rPr>
        <w:t>床面大小毛巾的铺整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  <w:tab/>
      </w:r>
      <w:r>
        <w:rPr>
          <w:rFonts w:cs="宋体"/>
          <w:sz w:val="24"/>
          <w:szCs w:val="24"/>
        </w:rPr>
        <w:t>按照健康卫生标准准备工作区域及消毒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  <w:tab/>
      </w:r>
      <w:r>
        <w:rPr>
          <w:rFonts w:cs="宋体"/>
          <w:sz w:val="24"/>
          <w:szCs w:val="24"/>
        </w:rPr>
        <w:t>协助顾客躺下并保护好隐私部位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  <w:tab/>
      </w:r>
      <w:r>
        <w:rPr>
          <w:rFonts w:cs="宋体"/>
          <w:sz w:val="24"/>
          <w:szCs w:val="24"/>
        </w:rPr>
        <w:t>整个面部操作过程话术恰当，语气温和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包头：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包头巾松紧适度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包头巾要把头发都包进去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不要把顾客耳朵包住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包头整体要美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操作结束后举手示意后评委评分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清洁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清洁（卸妆）：眉、眼部、唇部、面部卸妆，要求动作熟练，准确使用产品，卸妆干净。操作结束后举手示意，请评委评分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清洁（祛角质）：面部、颈部磨砂清洁，要求动作熟练，轻柔、准确使用产品。操作结束后举手示意，请评委评分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清洁（洗脸）：面部、肩颈部清洁，要求动作熟练，轻柔、准确使用产品，清洁到位。操作结束后举手示意，请评委评分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按摩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在计时员统一口令下进行规定时间的按摩（</w:t>
      </w:r>
      <w:r>
        <w:rPr>
          <w:rFonts w:cs="宋体"/>
          <w:sz w:val="24"/>
          <w:szCs w:val="24"/>
        </w:rPr>
        <w:t xml:space="preserve">15-20 </w:t>
      </w:r>
      <w:r>
        <w:rPr>
          <w:rFonts w:cs="宋体"/>
          <w:sz w:val="24"/>
          <w:szCs w:val="24"/>
        </w:rPr>
        <w:t>分钟）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 xml:space="preserve">运用 </w:t>
      </w: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种面部基础按摩技法进行面部按摩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动作熟练，力度适中，节奏适中，服帖度好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按摩结束，用纸巾吸附多余按摩膏后敷膜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敷膜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调和膜粉，稠度适中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涂敷软膜，范围为全脸，留出眼眶、鼻孔和唇部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 xml:space="preserve">举手示意操作结束，开始计时，美容师设定个人计时器（至少 </w:t>
      </w: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分钟）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软膜整体美观，薄厚均匀适度，边缘清晰、干净，不能将膜膏涂到毛巾及顾客头发上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结束后举手示意，请评委给以上结果评分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六）头部按摩：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力度适中，动作娴熟有节奏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至少使用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种头部按摩手法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软膜时间到后，举手示意，评委首肯开始卸膜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七）卸膜：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揭膜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进行面部清洁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举手示意，请评委给以上结果评分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八）面部保养（爽肤、润肤、保护）</w:t>
      </w:r>
      <w:r>
        <w:rPr>
          <w:rFonts w:cs="宋体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给顾客皮肤擦拭适量的水、乳、霜及防护防护产品，达到补水保湿及保护的效果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九）结束工作：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帮助顾客穿好浴袍并护送顾客回到待考区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整理、清洁、消毒工作区域、消毒双手；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结束后，举手示意，请评委给以上结果评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参赛选手须知</w:t>
      </w:r>
      <w:r>
        <w:rPr>
          <w:rFonts w:cs="宋体"/>
          <w:b/>
          <w:sz w:val="24"/>
          <w:szCs w:val="24"/>
        </w:rPr>
        <w:t>（必读）</w:t>
      </w:r>
      <w:r>
        <w:rPr>
          <w:rFonts w:cs="宋体"/>
          <w:b/>
          <w:sz w:val="24"/>
          <w:szCs w:val="24"/>
        </w:rPr>
        <w:t>：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参赛选手必须持相关证件（组委会规定证件）参加比赛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参赛选手必须按竞赛时间，提前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分钟检录进入赛场，并进行抽签，按抽</w:t>
      </w:r>
      <w:r>
        <w:rPr>
          <w:rFonts w:cs="宋体"/>
          <w:sz w:val="24"/>
          <w:szCs w:val="24"/>
        </w:rPr>
        <w:t>取</w:t>
      </w:r>
      <w:r>
        <w:rPr>
          <w:rFonts w:cs="宋体"/>
          <w:sz w:val="24"/>
          <w:szCs w:val="24"/>
        </w:rPr>
        <w:t>的参赛号</w:t>
      </w:r>
      <w:r>
        <w:rPr>
          <w:rFonts w:cs="宋体"/>
          <w:sz w:val="24"/>
          <w:szCs w:val="24"/>
        </w:rPr>
        <w:t>听工作人员安排，</w:t>
      </w:r>
      <w:r>
        <w:rPr>
          <w:rFonts w:cs="宋体"/>
          <w:sz w:val="24"/>
          <w:szCs w:val="24"/>
        </w:rPr>
        <w:t>找到对应的参赛位置，迟到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钟者不得参加比赛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参赛选手应严格遵守赛场纪律，服从指挥，仪表端正，讲礼貌守纪律。各参赛队之间团结友善，友好协作，互帮互学，避免矛盾冲突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所有参赛选手不得将通讯工具、摄像器材等带入比赛现场，通讯工具统一由带队教师保管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竞赛所需用品用具分为赛场提供和选手自备两个部分，清单见附属文件。为保证技能竞赛公正性，选手须按照组委会指定的产品和工具进行操作并携带相关物品参赛，未经允许，不得擅自使用清单指定外的任何工具产品，否则视为违规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参赛选手在比赛过程中不得擅自离开赛场，如有特殊情况，需经比赛组委会现场监考人员同意备案后方可离开，离开时间计入比赛时间，比赛不予加时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参赛选手在比赛过程中，如遇到问题，需举手向现场监考人员提出，选手之间自行交谈按违规处理，取消参赛资格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参赛选手在比赛规定时间结束时，应立即停止操作，不得以任何理由拖延比赛时间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参赛选手应具备良好的职业形象，妆容整洁，制服专业、整齐、干净无褶皱；封闭式鞋子软底走路无响声（低跟或平跟），干净整洁并与制服协调。忌佩戴手表、项链、耳环等饰品。指甲短且干净，不涂指甲油和做假指甲，只允许适当抛光以示干净健康。发型束发髻无刘海，头发干净整洁，无异味和头皮屑。身体无体味，不喷香水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11.</w:t>
      </w:r>
      <w:r>
        <w:rPr>
          <w:rFonts w:cs="宋体"/>
          <w:sz w:val="24"/>
          <w:szCs w:val="24"/>
        </w:rPr>
        <w:t>参赛选手应及时、快速布置好工作场地，有序摆放好所需产品用具。对床、推车、仪器、用品用具进行消毒，全面做好操作前准备工作。在整个操作过程中保持工作区域干净整洁。结束后及时将垃圾送到回收处，使用后的工具放入原有位置，用过的毛巾送到脏毛巾回收处。床、推车等设备清理干净并消毒，将工作场地恢复成赛前的标准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12.</w:t>
      </w:r>
      <w:r>
        <w:rPr>
          <w:rFonts w:cs="宋体"/>
          <w:sz w:val="24"/>
          <w:szCs w:val="24"/>
        </w:rPr>
        <w:t>参赛选手应严格遵守各项目的时间规定，按时完成项目规定的所有操作程序，在规定的举手打分环节举手示意。在遵循技术标准前提下，允许在技能技巧上有自己的特点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13.</w:t>
      </w:r>
      <w:r>
        <w:rPr>
          <w:rFonts w:cs="宋体"/>
          <w:sz w:val="24"/>
          <w:szCs w:val="24"/>
        </w:rPr>
        <w:t>参赛选手需自行准备真人模特，真人模特需带彩妆（包括粉底、眉、眼影、眼线、睫毛膏、腮红、口红缺一不可），赛前由评委老师统一检查，彩妆不合格的模特会视情况给予参赛选手扣分。模特发型统一为丸子头，统一穿着一次性底裤、胸衣（身体护理模特不穿）、浴袍和拖鞋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.</w:t>
      </w:r>
      <w:r>
        <w:rPr>
          <w:rFonts w:cs="宋体"/>
          <w:sz w:val="24"/>
          <w:szCs w:val="24"/>
        </w:rPr>
        <w:t>选手在整个参赛过程中须保持护理过程工作区域整洁卫生； 保证操作过程使顾客安全、安心和舒适；及时、快捷、安全地结束工作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项目</w:t>
      </w:r>
      <w:r>
        <w:rPr>
          <w:rFonts w:cs="宋体"/>
          <w:b/>
          <w:sz w:val="24"/>
          <w:szCs w:val="24"/>
        </w:rPr>
        <w:t>二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身体护理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</w:t>
      </w:r>
      <w:r>
        <w:rPr>
          <w:rFonts w:cs="宋体"/>
          <w:b/>
          <w:sz w:val="24"/>
          <w:szCs w:val="24"/>
        </w:rPr>
        <w:t>比赛规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需自带真人模特进行操作，模特发型统一为丸子头，统一穿着一次性底裤、浴袍和拖鞋。</w:t>
      </w:r>
    </w:p>
    <w:p>
      <w:pPr>
        <w:pStyle w:val="Normal"/>
        <w:numPr>
          <w:ilvl w:val="0"/>
          <w:numId w:val="4"/>
        </w:numPr>
        <w:spacing w:lineRule="exact" w:line="420"/>
        <w:ind w:left="777" w:hanging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赛选手根据指定区域待考，工作人员宣布入场后有序入场，选手根据自己的参赛号找到对应的工位待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评委老师</w:t>
      </w:r>
      <w:r>
        <w:rPr>
          <w:rFonts w:cs="宋体"/>
          <w:sz w:val="24"/>
          <w:szCs w:val="24"/>
        </w:rPr>
        <w:t>宣布比赛开始</w:t>
      </w:r>
      <w:r>
        <w:rPr>
          <w:rFonts w:cs="宋体"/>
          <w:sz w:val="24"/>
          <w:szCs w:val="24"/>
        </w:rPr>
        <w:t>后</w:t>
      </w:r>
      <w:r>
        <w:rPr>
          <w:rFonts w:cs="宋体"/>
          <w:sz w:val="24"/>
          <w:szCs w:val="24"/>
        </w:rPr>
        <w:t>，选手开始</w:t>
      </w:r>
      <w:r>
        <w:rPr>
          <w:rFonts w:cs="宋体"/>
          <w:sz w:val="24"/>
          <w:szCs w:val="24"/>
        </w:rPr>
        <w:t>进行操作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操作流程包括：准备工作、包头、按摩、结束工作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部分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赛中用到的基本物料由</w:t>
      </w:r>
      <w:r>
        <w:rPr>
          <w:rFonts w:cs="宋体"/>
          <w:sz w:val="24"/>
          <w:szCs w:val="24"/>
        </w:rPr>
        <w:t>主办方提供</w:t>
      </w:r>
      <w:r>
        <w:rPr>
          <w:rFonts w:cs="宋体"/>
          <w:sz w:val="24"/>
          <w:szCs w:val="24"/>
        </w:rPr>
        <w:t>（选手模特需自备浴袍和拖鞋）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20"/>
        <w:ind w:left="777" w:hanging="357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赛</w:t>
      </w:r>
      <w:r>
        <w:rPr>
          <w:rFonts w:cs="宋体"/>
          <w:sz w:val="24"/>
          <w:szCs w:val="24"/>
        </w:rPr>
        <w:t>分阶段评分，选手每操作完一项需举手示意，由评委老师进行打分，评委老师示意继续进行后选手方可继续操作，否则视为操作无效；比赛</w:t>
      </w:r>
      <w:r>
        <w:rPr>
          <w:rFonts w:cs="宋体"/>
          <w:sz w:val="24"/>
          <w:szCs w:val="24"/>
        </w:rPr>
        <w:t>结束</w:t>
      </w:r>
      <w:r>
        <w:rPr>
          <w:rFonts w:cs="宋体"/>
          <w:sz w:val="24"/>
          <w:szCs w:val="24"/>
        </w:rPr>
        <w:t>后，评委老师宣布离场，参赛选手方可带模特有序离开赛场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比赛时间：</w:t>
      </w:r>
      <w:r>
        <w:rPr>
          <w:rFonts w:cs="宋体"/>
          <w:b/>
          <w:sz w:val="24"/>
          <w:szCs w:val="24"/>
        </w:rPr>
        <w:t>60</w:t>
      </w:r>
      <w:r>
        <w:rPr>
          <w:rFonts w:cs="宋体"/>
          <w:b/>
          <w:sz w:val="24"/>
          <w:szCs w:val="24"/>
        </w:rPr>
        <w:t>分钟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宋体"/>
          <w:b/>
          <w:sz w:val="24"/>
          <w:szCs w:val="24"/>
        </w:rPr>
        <w:t>身体护理技术要求</w:t>
      </w:r>
    </w:p>
    <w:p>
      <w:pPr>
        <w:pStyle w:val="Normal"/>
        <w:widowControl/>
        <w:autoSpaceDE w:val="false"/>
        <w:spacing w:lineRule="exact" w:line="420"/>
        <w:ind w:firstLine="48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身体护理操作流程包括：准备工作、包头、按摩、结束工作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部分。评委将根据选手在这四个部分的完成情况给予评分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准备工作：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按照健康卫生标准准备工作区域及消毒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协助顾客躺下并保护好隐私部位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整个操作过程话术恰当，语气温和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评委在过程中评分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包头</w:t>
      </w:r>
      <w:r>
        <w:rPr>
          <w:rFonts w:cs="宋体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包头巾松紧适度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包头巾要把头发都包进去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不要把顾客耳朵包住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包头整体要美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操作结束后选手举手示意后评委评分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身体按摩：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在计时员统一口令下进行规定时间的按摩（</w:t>
      </w:r>
      <w:r>
        <w:rPr>
          <w:rFonts w:cs="宋体"/>
          <w:sz w:val="24"/>
          <w:szCs w:val="24"/>
        </w:rPr>
        <w:t xml:space="preserve">40 </w:t>
      </w:r>
      <w:r>
        <w:rPr>
          <w:rFonts w:cs="宋体"/>
          <w:sz w:val="24"/>
          <w:szCs w:val="24"/>
        </w:rPr>
        <w:t>分钟）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上油动作熟练，不撒油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使用五种经典手法对整个后背不同部位进行按摩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按摩范围：肩颈和背部、双腿正反面、双手臂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根据顾客身体部位需求变化按摩手法、力度及时间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遮住顾客身体进行体位转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不能暴露遮盖部位皮肤 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按摩手法熟练，力度适中，服帖度好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评委在过程中评分。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结束工作：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帮助顾客穿好浴袍并护送顾客回到（待考区）更衣间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整理、清洁、消毒工作区域、消毒双手；</w:t>
      </w:r>
    </w:p>
    <w:p>
      <w:pPr>
        <w:pStyle w:val="Normal"/>
        <w:widowControl/>
        <w:autoSpaceDE w:val="false"/>
        <w:spacing w:lineRule="exact" w:line="420"/>
        <w:textAlignment w:val="bottom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操作结束后举手示意，请裁判给以上结果评分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</w:t>
      </w:r>
      <w:r>
        <w:rPr>
          <w:rFonts w:cs="宋体"/>
          <w:b/>
          <w:sz w:val="24"/>
          <w:szCs w:val="24"/>
        </w:rPr>
        <w:t>参赛选手须知</w:t>
      </w:r>
      <w:r>
        <w:rPr>
          <w:rFonts w:cs="宋体"/>
          <w:b/>
          <w:sz w:val="24"/>
          <w:szCs w:val="24"/>
        </w:rPr>
        <w:t>（必读）</w:t>
      </w:r>
      <w:r>
        <w:rPr>
          <w:rFonts w:cs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必须持相关证件（组委会规定证件）参加比赛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必须按竞赛时间，提前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分钟检录进入赛场，并进行抽签，按抽</w:t>
      </w:r>
      <w:r>
        <w:rPr>
          <w:rFonts w:cs="宋体"/>
          <w:sz w:val="24"/>
          <w:szCs w:val="24"/>
        </w:rPr>
        <w:t>取</w:t>
      </w:r>
      <w:r>
        <w:rPr>
          <w:rFonts w:cs="宋体"/>
          <w:sz w:val="24"/>
          <w:szCs w:val="24"/>
        </w:rPr>
        <w:t>的参赛号</w:t>
      </w:r>
      <w:r>
        <w:rPr>
          <w:rFonts w:cs="宋体"/>
          <w:sz w:val="24"/>
          <w:szCs w:val="24"/>
        </w:rPr>
        <w:t>听工作人员安排，</w:t>
      </w:r>
      <w:r>
        <w:rPr>
          <w:rFonts w:cs="宋体"/>
          <w:sz w:val="24"/>
          <w:szCs w:val="24"/>
        </w:rPr>
        <w:t>找到对应的参赛位置，迟到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钟者不得参加比赛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应严格遵守赛场纪律，服从指挥，仪表端正，讲礼貌守纪律。各参赛队之间团结友善，友好协作，互帮互学，避免矛盾冲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有参赛选手不得将通讯工具、摄像器材等带入比赛现场，通讯工具统一由带队教师保管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赛所需用品用具分为赛场提供和选手自备两个部分，清单见附属文件。为保证技能竞赛公正性，选手须按照组委会指定的产品和工具进行操作并携带相关物品参赛，未经允许，不得擅自使用清单指定外的任何工具产品，否则视为违规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在比赛过程中不得擅自离开赛场，如有特殊情况，需经比赛组委会现场监考人员同意备案后方可离开，离开时间计入比赛时间，比赛不予加时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在比赛过程中，如遇到问题，需举手向现场监考人员提出，选手之间自行交谈按违规处理，取消参赛资格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在比赛规定时间结束时，应立即停止操作，不得以任何理由拖延比赛时间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应具备良好的职业形象，妆容整洁，制服专业、整齐、干净无褶皱；封闭式鞋子软底走路无响声（低跟或平跟），干净整洁并与制服协调。忌佩戴手表、项链、耳环等饰品。指甲短且干净，不涂指甲油和做假指甲，只允许适当抛光以示干净健康。发型束发髻无刘海，头发干净整洁，无异味和头皮屑。身体无体味，不喷香水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应及时、快速布置好工作场地，有序摆放好所需产品用具。对床、推车、仪器、用品用具进行消毒，全面做好操作前准备工作。在整个操作过程中保持工作区域干净整洁。结束后及时将垃圾送到回收处，使用后的工具放入原有位置，用过的毛巾送到脏毛巾回收处。床、推车等设备清理干净并消毒，将工作场地恢复成赛前的标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应严格遵守各项目的时间规定，按时完成项目规定的所有操作程序，在规定的举手打分环节举手示意。在遵循技术标准前提下，允许在技能技巧上有自己的特点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选手需自行准备真人模特，模特发型统一为丸子头，统一穿着一次性底裤浴袍和拖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手在整个参赛过程中须保持护理过程工作区域整洁卫生； 保证操作过程使顾客安全、安心和舒适；及时、快捷、安全地结束工作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项目三：化妆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</w:t>
      </w:r>
      <w:r>
        <w:rPr>
          <w:rFonts w:cs="宋体"/>
          <w:b/>
          <w:sz w:val="24"/>
          <w:szCs w:val="24"/>
        </w:rPr>
        <w:tab/>
      </w:r>
      <w:r>
        <w:rPr>
          <w:rFonts w:cs="宋体"/>
          <w:b/>
          <w:sz w:val="24"/>
          <w:szCs w:val="24"/>
        </w:rPr>
        <w:t>比赛规定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参赛选手需自带真人模特进行操作，模特简单中式发髻（不作考核），着与妆面协调的红色礼服（不作考核）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比赛选手根据指定区域待考，工作人员宣布入场后有序入场，选手根据自己的参赛号找到对应的工位待考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评委老师宣布比赛开始后，选手开始进行操作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操作流程包括：准备工作、顾客维护、化妆、结束工作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部分。（详见评分标准）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比赛中用到的基本物料由选手自己准备。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比赛结束后，评委老师宣布离场，参赛选手先离场，待评委老师打完分后模特方可有序离开赛场。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比赛时间：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0</w:t>
      </w:r>
      <w:r>
        <w:rPr>
          <w:rFonts w:cs="宋体"/>
          <w:sz w:val="24"/>
          <w:szCs w:val="24"/>
        </w:rPr>
        <w:t>分钟</w:t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妆面要求（命题妆面）</w:t>
      </w:r>
    </w:p>
    <w:p>
      <w:pPr>
        <w:pStyle w:val="Normal"/>
        <w:spacing w:lineRule="exact" w:line="420"/>
        <w:rPr>
          <w:rFonts w:ascii="仿宋" w:hAnsi="仿宋" w:eastAsia="仿宋" w:cs="宋体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247650</wp:posOffset>
            </wp:positionV>
            <wp:extent cx="4140200" cy="3347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ascii="仿宋" w:hAnsi="仿宋" w:eastAsia="仿宋" w:cs="宋体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76300</wp:posOffset>
            </wp:positionV>
            <wp:extent cx="5334635" cy="69805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2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5:00Z</dcterms:created>
  <dc:creator>Administrator</dc:creator>
  <dc:description/>
  <dc:language>en-US</dc:language>
  <cp:lastModifiedBy>哈哈哈哈</cp:lastModifiedBy>
  <cp:lastPrinted>2020-10-29T09:29:00Z</cp:lastPrinted>
  <dcterms:modified xsi:type="dcterms:W3CDTF">2024-06-22T10:29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BF4FF84D040DA940A68F3422A27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