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年唐山市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智能财税基本技能赛项技术文件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、技术规范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（一）教育部《职业教育专业目录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）》（教职成〔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号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（二）企业内部控制基本规范及配套指引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（三）截止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发布并实施的《企业会计准则》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（四）截止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发布并开始实施的税收政策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（五）截止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发布并开始实施的其它相关财经类法规、制度等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、竞赛环境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建议使用的竞赛器材、技术平台和场地要求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竞赛场地设在体育馆内或电脑机房，场地内设置满足团队数量的竞赛环境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竞赛场地为每个参赛队配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4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个主机位及备用机位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竞赛场地内设置背景板、宣传横幅及壁挂图，营造竞赛氛围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考试机要求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操作系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Windows10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及以上版本，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CPU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双核、主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2.0Ghz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及以上，内存不低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8G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屏幕分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920*108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浏览器采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Chrome96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及以上版本，安装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Office2016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版本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主要包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Excel)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和国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WPS2019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及以上版本，与竞赛平台匹配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RPA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客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端软件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网络要求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选用企业级稳定的千兆及以上交换机，网络带宽不得低于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0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兆，不得进行网络限速，要确保网络稳定，并准备备用网络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采用双路供电安全保障。利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 xml:space="preserve">UPS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防止现场因突然断电导致的系统数据丢失，额定功率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3KVA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后备时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3.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小时，电池类型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输出电压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30V±5%V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、技术平台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采用竞赛云服务平台和智能财税服务平台。要求平台的管理功能与竞赛管理要求完全匹配，平台与赛项设计内容完全匹配。平台应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持公有云、私有云两种部署模式，能够同时满足万人以上在线操作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登录竞赛平台进行操作的处理、智能财税服务平台业务操作的处理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实现快速响应，成功率达到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赛场网络安全保障。赛场网络要屏蔽参赛选手一切与比赛无关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上网行为，同时禁止一切外部非授权访问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系统部署在云端虚拟专用网络，并采用防火墙及云盾确保网络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全。登录系统采用多次加密策略，只有在比赛现场才能开启。关键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息数据采用加密存储及传输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运行监控。采用现场监控和后台数据同步监控的方式，赛场采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全方位视频监控，后台监控系统实时监控，系统可对现场出现的异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情况进行快速处理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8:21Z</dcterms:created>
  <dc:creator>jyl</dc:creator>
  <dc:description/>
  <dc:language>en-US</dc:language>
  <cp:lastModifiedBy>jyl</cp:lastModifiedBy>
  <dcterms:modified xsi:type="dcterms:W3CDTF">2024-06-19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A04F5D6454CD38D24B7C0ADDC9C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